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Paper on the National Situation in South Africa</w:t>
      </w:r>
    </w:p>
    <w:p>
      <w:pPr>
        <w:pStyle w:val="Normal"/>
        <w:jc w:val="center"/>
        <w:rPr>
          <w:rFonts w:cs="Arial"/>
          <w:b/>
          <w:b/>
          <w:sz w:val="24"/>
          <w:szCs w:val="24"/>
        </w:rPr>
      </w:pPr>
      <w:r>
        <w:rPr>
          <w:rFonts w:cs="Arial"/>
          <w:b/>
          <w:sz w:val="24"/>
          <w:szCs w:val="24"/>
        </w:rPr>
        <w:t>Presented to Conference 14/15 December 2019</w:t>
      </w:r>
    </w:p>
    <w:p>
      <w:pPr>
        <w:pStyle w:val="Normal"/>
        <w:jc w:val="center"/>
        <w:rPr>
          <w:rFonts w:cs="Arial"/>
          <w:b/>
          <w:b/>
          <w:sz w:val="24"/>
          <w:szCs w:val="24"/>
        </w:rPr>
      </w:pPr>
      <w:r>
        <w:rPr>
          <w:rFonts w:cs="Arial"/>
          <w:b/>
          <w:sz w:val="24"/>
          <w:szCs w:val="24"/>
        </w:rPr>
        <w:t>Northern Suburbs Branch of the New Unity Movement</w:t>
      </w:r>
    </w:p>
    <w:p>
      <w:pPr>
        <w:pStyle w:val="Normal"/>
        <w:numPr>
          <w:ilvl w:val="0"/>
          <w:numId w:val="3"/>
        </w:numPr>
        <w:rPr>
          <w:b/>
          <w:b/>
        </w:rPr>
      </w:pPr>
      <w:r>
        <w:rPr>
          <w:b/>
        </w:rPr>
        <w:t>Introduction</w:t>
      </w:r>
    </w:p>
    <w:p>
      <w:pPr>
        <w:pStyle w:val="Normal"/>
        <w:rPr/>
      </w:pPr>
      <w:r>
        <w:rPr/>
        <w:t>Although it was very clear from the start that the ANC was firmly on the road to complete the neo-liberal project sold to them by their international masters, the Rainbowism espoused by Desmond Tutu was just a further confirmation that the revolution was going to be stuck in first gear. While the neo-colonial masters kept stuffing their pockets, the poor and oppressed were going to be regaled and pacified with Rugby and Soccer World Cups, success stories of “Black” excellence and the mingling of “races” at public events, all rooting for and firmly behind the rainbow nation.</w:t>
      </w:r>
    </w:p>
    <w:p>
      <w:pPr>
        <w:pStyle w:val="Normal"/>
        <w:rPr/>
      </w:pPr>
      <w:r>
        <w:rPr/>
        <w:t>Arundhati Roy aptly remarks “Flags are bits of coloured cloth that governments use to first shrink wrap people’s brains and then as ceremonial shrouds to bury the dead.” And many of those dead are the result of lack of access to adequate nourishment, shelter, employment and healthcare, all the bitter fruit of the negotiated settlement which culminated in the new government of 1994.</w:t>
      </w:r>
    </w:p>
    <w:p>
      <w:pPr>
        <w:pStyle w:val="Normal"/>
        <w:rPr/>
      </w:pPr>
      <w:r>
        <w:rPr/>
        <w:t>This paper will discuss the national situation against the backdrop of the</w:t>
      </w:r>
      <w:r>
        <w:rPr>
          <w:u w:val="single"/>
        </w:rPr>
        <w:t xml:space="preserve"> failure of the South African government to deliver on the promises made when justifying the ANC settlement at CODESA  (Conference for a Democratic South Africa).</w:t>
      </w:r>
      <w:r>
        <w:rPr/>
        <w:t xml:space="preserve"> The current state of the nation depicts a South Africa wracked by violence, with Cape Town shown to be the murder capital of the world. Daily violence against women and children vie for headline space with deeds of corruption by government officials and the private sector. The duality of a crippled public health system for the poor and a well-resourced private one for the richer, finds reflection in a struggling, under-resourced education system with highly demotivated staff for the poor versus a school system on par with the best in the world for those who can afford it. It depicts a society which is the most unequal in the world where incidents of racism regularly rear their ugly heads.</w:t>
      </w:r>
    </w:p>
    <w:p>
      <w:pPr>
        <w:pStyle w:val="Normal"/>
        <w:numPr>
          <w:ilvl w:val="0"/>
          <w:numId w:val="3"/>
        </w:numPr>
        <w:rPr>
          <w:b/>
          <w:b/>
        </w:rPr>
      </w:pPr>
      <w:r>
        <w:rPr>
          <w:b/>
        </w:rPr>
        <w:t>State of the Economy</w:t>
      </w:r>
    </w:p>
    <w:p>
      <w:pPr>
        <w:pStyle w:val="Normal"/>
        <w:rPr/>
      </w:pPr>
      <w:r>
        <w:rPr/>
        <w:t>Much of the debate in the South African Houses of Parliament and declarations by state officials since 1994 are about attempts to undo the economic vestiges of the system of racial exclusivity of the past. Indeed, the economic policies of the government claim to achieve exactly that. Starting with its RDP (Reconstruction and Development Programme), stepping to the right with its GEAR policy (Growth, Employment, And Redistribution) and then on to the NDP (National Development Plan), the state promised to redress historical injustice experienced as inequality, poverty and unemployment. That these macro-economic policies have been a dismal failure is evidenced by South Africa being allotted the highest Gini coefficient of 0,63 by the World Bank, describing South African society as the most unequal in the world. It takes 4,5 days for top-earning corporate executives to earn what a temporary farm worker earns in a lifetime. Sixty seven percent of South Africa’s wealth is owned by 1% of the nation.</w:t>
      </w:r>
    </w:p>
    <w:p>
      <w:pPr>
        <w:pStyle w:val="Normal"/>
        <w:rPr/>
      </w:pPr>
      <w:r>
        <w:rPr/>
        <w:t>The reason for this dismal state of affairs is that, despite the leftist rhetoric of its alliance partners, the government has been stressing and practising privatisation, deregulation and trade liberalisation. This entrenchment of capitalism has reinforced the modus of placing profits before people   -   disaster for the poor.</w:t>
      </w:r>
    </w:p>
    <w:p>
      <w:pPr>
        <w:pStyle w:val="Normal"/>
        <w:rPr/>
      </w:pPr>
      <w:r>
        <w:rPr/>
        <w:t>Perceived differences inside the ruling party to the government’s economic policies are mere smokescreens. This sudden concern within the party for the plight of the poor (their radical economic transformation) are but part of the fightback by those who want to escape prosecution for corruption as well as to get back onto the gravy train. How can the criticism of the Finance Minister’s latest economic recovery plans and the call by the SACP that these plans are a “rightwing” deviation from the ANC Manifesto be taken seriously, when they themselves were complicit in subjecting South Africa to the economic tyranny of World Imperialism via the negotiated settlement? To become the ruling party, they got into bed with the very authors of Economic Structural Adjustment Programmes (ESAPs) in the world. In fact the Finance Minister’s economic recovery plan is nothing but a poorly disguised ESAP.</w:t>
      </w:r>
    </w:p>
    <w:p>
      <w:pPr>
        <w:pStyle w:val="Normal"/>
        <w:rPr/>
      </w:pPr>
      <w:r>
        <w:rPr/>
        <w:t>The main features of the government’s current economic recovery plan mimic the abandoned GEAR policy of 1996:</w:t>
      </w:r>
    </w:p>
    <w:p>
      <w:pPr>
        <w:pStyle w:val="Normal"/>
        <w:numPr>
          <w:ilvl w:val="0"/>
          <w:numId w:val="2"/>
        </w:numPr>
        <w:rPr/>
      </w:pPr>
      <w:r>
        <w:rPr/>
        <w:t>Private investments must drive the economy</w:t>
      </w:r>
    </w:p>
    <w:p>
      <w:pPr>
        <w:pStyle w:val="Normal"/>
        <w:numPr>
          <w:ilvl w:val="0"/>
          <w:numId w:val="2"/>
        </w:numPr>
        <w:rPr/>
      </w:pPr>
      <w:r>
        <w:rPr/>
        <w:t>Cut state debt   -   The 2018/2019 national debt exceeds R3 trillion</w:t>
      </w:r>
    </w:p>
    <w:p>
      <w:pPr>
        <w:pStyle w:val="Normal"/>
        <w:rPr/>
      </w:pPr>
      <w:r>
        <w:rPr/>
        <w:tab/>
        <w:t>It is projected that SA will have to spend R1 billion per day to pay off its 2020-2023 debt</w:t>
      </w:r>
    </w:p>
    <w:p>
      <w:pPr>
        <w:pStyle w:val="Normal"/>
        <w:numPr>
          <w:ilvl w:val="0"/>
          <w:numId w:val="2"/>
        </w:numPr>
        <w:rPr/>
      </w:pPr>
      <w:r>
        <w:rPr/>
        <w:t>Sell off parts of State Owned Enterprises and State Owned Land</w:t>
      </w:r>
    </w:p>
    <w:p>
      <w:pPr>
        <w:pStyle w:val="Normal"/>
        <w:numPr>
          <w:ilvl w:val="0"/>
          <w:numId w:val="2"/>
        </w:numPr>
        <w:rPr/>
      </w:pPr>
      <w:r>
        <w:rPr/>
        <w:t>Offer retirement packages to state employees to cut their number</w:t>
      </w:r>
    </w:p>
    <w:p>
      <w:pPr>
        <w:pStyle w:val="Normal"/>
        <w:numPr>
          <w:ilvl w:val="0"/>
          <w:numId w:val="2"/>
        </w:numPr>
        <w:rPr/>
      </w:pPr>
      <w:r>
        <w:rPr/>
        <w:t>Have a minimum wage strategy (read starvation wages)</w:t>
      </w:r>
    </w:p>
    <w:p>
      <w:pPr>
        <w:pStyle w:val="Normal"/>
        <w:rPr/>
      </w:pPr>
      <w:r>
        <w:rPr/>
        <w:t>This is precisely what the World Bank or IMF would have ordered for the country’s economy. The percentage of the country’s debt to GDP is 58%. When it reaches 100%, a loan from the IMF or World Bank is inevitable with its accompanying ESAPs.</w:t>
      </w:r>
    </w:p>
    <w:p>
      <w:pPr>
        <w:pStyle w:val="Normal"/>
        <w:rPr/>
      </w:pPr>
      <w:r>
        <w:rPr/>
        <w:t>A worrying aspect of the high debt level is the possibility of the government dipping into the country’s huge pension fund to assist with paying it off. [The United States has a much bigger national debt and much of it is owed to China. Of concern to American citizens is that much of it is underwritten by America’s Social Security Trust Fund (retirement fund)].</w:t>
      </w:r>
    </w:p>
    <w:p>
      <w:pPr>
        <w:pStyle w:val="Normal"/>
        <w:rPr/>
      </w:pPr>
      <w:r>
        <w:rPr/>
        <w:t>Currently leading the pack in the neo-liberal project is the president himself; well-schooled in the free-market economic stakes and an Anglo-American-Johnnic protégé, he has in the past served on the boards of about a 100 companies. His broad smile hides the fact that his invitation to the multi-billionaires to invest in SA requires austerity budgets that will cut the already low levels of spending on social services.</w:t>
      </w:r>
    </w:p>
    <w:p>
      <w:pPr>
        <w:pStyle w:val="Normal"/>
        <w:rPr/>
      </w:pPr>
      <w:r>
        <w:rPr/>
        <w:t>(South African Federation of Trade Union’s president, Zwelinzima Vavi, said that the SA President’s call for a social compact between government, business and labour in order to impose these economic policies, should be named a chicken and pork breakfast partnership: The bosses offer to be the chicken to lay the eggs while the workers will be asked to be the pig   -   to be slaughtered to provide the bacon.)</w:t>
      </w:r>
    </w:p>
    <w:p>
      <w:pPr>
        <w:pStyle w:val="Normal"/>
        <w:rPr/>
      </w:pPr>
      <w:r>
        <w:rPr/>
        <w:t>The exploitation of workers extends to the legalisation of slave wages via the national minimum wage. The average worker gets R20 per hour, R18 an hour for farm workers, R15 an hour for domestic workers and R11 an hour for the EPWP (expanded public works programme) workers. On top of that, over 360 employers employing over 42 000, workers have applied to be exempt from the R20 an hour national minimum wage.</w:t>
      </w:r>
    </w:p>
    <w:p>
      <w:pPr>
        <w:pStyle w:val="Normal"/>
        <w:rPr/>
      </w:pPr>
      <w:r>
        <w:rPr/>
        <w:t>This is made worse by what is called workforce casualisation (or contingent work) which refers to an employment relationship with limited job security and payment on a piece work basis. More and more companies are using this neo-liberal innovation, moving the world from a preponderance of full-time and permanent employment to casual and contract employees who are not paid sick and annual leave and pensions.</w:t>
      </w:r>
    </w:p>
    <w:p>
      <w:pPr>
        <w:pStyle w:val="Normal"/>
        <w:rPr/>
      </w:pPr>
      <w:r>
        <w:rPr/>
        <w:t>As exploited as workers are, it remains a privilege to have work in this country. The latest official unemployment rate is 29,1% (20% in 1994). The total unemployed (called the expanded unemployment rate which includes those who have given up looking for work) is 38,5% of South African citizens. Some analysts think it is higher than that but the bottom line is that at least 6,7 million persons of working age are unemployed. The unemployment rate of those between the ages of 15 and 24 years is 58,2%.</w:t>
      </w:r>
    </w:p>
    <w:p>
      <w:pPr>
        <w:pStyle w:val="Normal"/>
        <w:rPr/>
      </w:pPr>
      <w:r>
        <w:rPr/>
        <w:t>Testament to this crisis is the scores of men and women (often accompanied by babies and toddlers) standing at traffic intersections to beg for scraps and men gathering in groups at pick-up points waiting (often in vain) for someone to offer them a casual job. Not having the wherewithal to purchase life’s bare necessities for those who depend on you can strip you of your last piece of human dignity.</w:t>
      </w:r>
    </w:p>
    <w:p>
      <w:pPr>
        <w:pStyle w:val="Normal"/>
        <w:rPr/>
      </w:pPr>
      <w:r>
        <w:rPr/>
        <w:t>Public Sector Corruption</w:t>
      </w:r>
    </w:p>
    <w:p>
      <w:pPr>
        <w:pStyle w:val="Normal"/>
        <w:rPr/>
      </w:pPr>
      <w:r>
        <w:rPr/>
        <w:t>Public sector corruption is the misuse of public power by civil servants and politicians for personal gain. According to some analysts this kind of corruption is not, but is very close to becoming endemic in South Africa. Transparency International’s Corruption Perceptions Index assigned South Africa a figure of 43 out of a 100 and gave it a world ranking of 71 out of 180 countries that were assessed.</w:t>
      </w:r>
    </w:p>
    <w:p>
      <w:pPr>
        <w:pStyle w:val="Normal"/>
        <w:rPr/>
      </w:pPr>
      <w:r>
        <w:rPr/>
        <w:t>Depending on scale, corruption can be defined as either Grand Corruption or Petty Corruption.</w:t>
      </w:r>
    </w:p>
    <w:p>
      <w:pPr>
        <w:pStyle w:val="Normal"/>
        <w:rPr/>
      </w:pPr>
      <w:r>
        <w:rPr/>
        <w:t>An ISS National Victims Crime survey found that petty corruption in South Africa is the second most prevalent crime after housebreaking. Most petty corruption involves traffic officers, police officials and public servants regarding employment opportunities. This is followed in scale by corruption among officials responsible for paying out pensions and grants.</w:t>
      </w:r>
    </w:p>
    <w:p>
      <w:pPr>
        <w:pStyle w:val="Normal"/>
        <w:rPr/>
      </w:pPr>
      <w:r>
        <w:rPr/>
        <w:t>South Africa suffers a great many kinds of grand corruption, the most prevalent being tenderpreneurism and BEE fronting. Tenderpreneurs are persons who enrich themselves through obtaining government tenders dishonestly. This happens either through personal connections or bribery. Sometimes tenders are awarded to the business partners of elected officials who at the same time have outside business interests.</w:t>
      </w:r>
    </w:p>
    <w:p>
      <w:pPr>
        <w:pStyle w:val="Normal"/>
        <w:rPr/>
      </w:pPr>
      <w:r>
        <w:rPr/>
        <w:t>In BEE fronting the rules of Black Economic Empowerment (BEE) are perverted where persons are given token directorship of a company with the express purpose of giving the company BEE status in order to qualify for government tenders.</w:t>
      </w:r>
    </w:p>
    <w:p>
      <w:pPr>
        <w:pStyle w:val="Normal"/>
        <w:rPr/>
      </w:pPr>
      <w:r>
        <w:rPr/>
        <w:t>There have been a number of headline-grabbing grand corruption scandals revealed at the Zondo commission enquiry into state capture as well as sensational books written about the matter. Among those where it is alleged that massive amounts of money were involved include former president Jacob Zuma where it is alleged that he had done improvements to his homestead worth R246 million, 12 counts of fraud and racketeering and money laundering;  the Gupta family where it is alleged that they got preferential treatment from Zuma, they influenced Zuma in the appointing and dismissing of cabinet ministers; the Bank of Baroda which is alleged to have moved corruptly-obtained money of the Guptas to overseas accounts; the arms deal scandal where large bribes were allegedly paid by a French company to obtain the contract.</w:t>
      </w:r>
    </w:p>
    <w:p>
      <w:pPr>
        <w:pStyle w:val="Normal"/>
        <w:rPr/>
      </w:pPr>
      <w:r>
        <w:rPr/>
        <w:t>Richard D Wolff, emeritus professor of economics at Massachusetts University, says the corruption in the capitalist system, which he also regards as endemic, cannot be legislated away or with “invocations of morality”. He advocates a structural economic change. To him, capitalism’s basic incentive structure together with their ability to use their profits for corrupt purposes should be removed. Their amassing of ever larger profits supplies them with the wherewithal to cause further corruption.</w:t>
      </w:r>
    </w:p>
    <w:p>
      <w:pPr>
        <w:pStyle w:val="Normal"/>
        <w:rPr/>
      </w:pPr>
      <w:r>
        <w:rPr/>
        <w:t>He suggests a democratisation of business entities where workers are allowed to collectively direct companies.  Disguising corruption would then be more difficult. Further, to prevent corruption between democratised companies and the government, he proposes a genuine democratisation of the political system, i.e. a residence-based restructuring of politics. Decisions on tenders would then have to be ratified by an interdependent relationship between the democratised companies and a democratised government</w:t>
      </w:r>
    </w:p>
    <w:p>
      <w:pPr>
        <w:pStyle w:val="Normal"/>
        <w:rPr/>
      </w:pPr>
      <w:r>
        <w:rPr/>
        <w:t xml:space="preserve">Corruption is sucking the life blood out of South Africa’s economy. It results in a lack of public confidence in democratic processes, it entrenches elites, slows economic growth and deepens economic inequality because corruption money trickles upwards. </w:t>
      </w:r>
    </w:p>
    <w:p>
      <w:pPr>
        <w:pStyle w:val="Normal"/>
        <w:rPr/>
      </w:pPr>
      <w:r>
        <w:rPr/>
        <w:t>But corruption is not confined to South Africa, it is a global phenomenon. Greed is the principle driver of corruption and the greed that is characteristic of capitalism, has made corruption endemic in the capitalist system. No amount of laws and regulations has been able to diminish this corruption.</w:t>
      </w:r>
    </w:p>
    <w:p>
      <w:pPr>
        <w:pStyle w:val="Normal"/>
        <w:rPr/>
      </w:pPr>
      <w:r>
        <w:rPr/>
        <w:t>This is the world that the ANC accepted in their trade-off for political power, leaving economic power in the hands of monopoly capitalists and more than 30 million of South African citizens living in poverty. This is described by Professor Sampie Terblanche in his book “Lost in Transition”, explaining that the “total sell out was orchestrated by the Minerals-Energy-Complex (MEC) with Harry Oppenheimer and to a lesser extent Anton Rupert.”....”They organised everything”.</w:t>
      </w:r>
    </w:p>
    <w:p>
      <w:pPr>
        <w:pStyle w:val="Normal"/>
        <w:numPr>
          <w:ilvl w:val="0"/>
          <w:numId w:val="3"/>
        </w:numPr>
        <w:rPr>
          <w:b/>
          <w:b/>
        </w:rPr>
      </w:pPr>
      <w:r>
        <w:rPr>
          <w:b/>
        </w:rPr>
        <w:t>Violence</w:t>
      </w:r>
    </w:p>
    <w:p>
      <w:pPr>
        <w:pStyle w:val="Normal"/>
        <w:rPr/>
      </w:pPr>
      <w:r>
        <w:rPr/>
        <w:t xml:space="preserve">We attempt here to provide a snapshot of the types and trends of violence South Africans encounter on a daily basis.  We posit this within the neo-liberal project for which the ANC fell during the negotiated settlement.  We argue that the violence is one of the most tangible and horrific examples of the collateral damage – especially for the poor and vulnerable – of neo-liberalism which is the economic foundation of global capitalism.   </w:t>
      </w:r>
    </w:p>
    <w:p>
      <w:pPr>
        <w:pStyle w:val="Normal"/>
        <w:rPr/>
      </w:pPr>
      <w:r>
        <w:rPr/>
      </w:r>
    </w:p>
    <w:p>
      <w:pPr>
        <w:pStyle w:val="Normal"/>
        <w:rPr/>
      </w:pPr>
      <w:r>
        <w:rPr/>
        <w:t>According to George Monbiot (The Guardian, April 2016)</w:t>
      </w:r>
    </w:p>
    <w:p>
      <w:pPr>
        <w:pStyle w:val="Normal"/>
        <w:rPr>
          <w:i/>
          <w:i/>
          <w:sz w:val="20"/>
          <w:szCs w:val="20"/>
        </w:rPr>
      </w:pPr>
      <w:r>
        <w:rPr>
          <w:i/>
          <w:sz w:val="20"/>
          <w:szCs w:val="20"/>
        </w:rPr>
        <w:t>“</w:t>
      </w:r>
      <w:r>
        <w:rPr>
          <w:i/>
          <w:sz w:val="20"/>
          <w:szCs w:val="20"/>
        </w:rPr>
        <w:t xml:space="preserve">[Neo-liberalism] has played a major role  in a remarkable variety of crises: the financial meltdown of 2007-8, the offshoring of wealth and power, of which the Panama Papers offer us merely a glimpse, the slow collapse of public health and education, resurgent child poverty, the epidemic of loneliness, the collapse of ecosystems, the rise of Donald Trump.”          </w:t>
      </w:r>
    </w:p>
    <w:p>
      <w:pPr>
        <w:pStyle w:val="Normal"/>
        <w:rPr/>
      </w:pPr>
      <w:r>
        <w:rPr/>
        <w:t>In South Africa this also manifests in the ongoing and increasing violence which determines the very existence of all, irrespective of creed or class.  It affects all of us.  Violence takes on different forms, for example economic violence, political and institutional violence, cultural violence, religious violence, cyber-bullying and information violence. Broadly, it can also be divided into four models in which violence may be inflicted, namely physical violence, psychological violence, sexual attacks and deprivation. In South African schools – as a microcosm of South African society -  for instance, violence includes threats of violence, psychological abuse, robbery, physical assaults, gang violence, corporal punishment, sexual violence and bullying and deaths (Burton and Leoschut, 2013; HSRC , 2017).</w:t>
      </w:r>
    </w:p>
    <w:p>
      <w:pPr>
        <w:pStyle w:val="Normal"/>
        <w:rPr/>
      </w:pPr>
      <w:r>
        <w:rPr/>
        <w:t xml:space="preserve">A survey for the period 1990 – 2000 compiled by the United Nations Office on Drugs and Crime ranked South Africa (S.A.) second for assault and murder (by all means) per capita and first for rapes per capita in a data set of 60 countries.  The latest crime statistics released by the South African Police (SAPS) paint a bleak picture. According to the 2018/19 Crime Statistics Report that was released by SAPS in collaboration with Statistics S.A, a total of 2.01 million crimes were recorded between 1 April 2018 and 30 March 2019.   Please note:  many crimes are neither reported nor recorded.  The two main reasons for this underreporting seem to be fear of reprisal and lack of faith in the police.  </w:t>
      </w:r>
    </w:p>
    <w:p>
      <w:pPr>
        <w:pStyle w:val="Normal"/>
        <w:rPr/>
      </w:pPr>
      <w:r>
        <w:rPr/>
        <w:t>Types and Trends</w:t>
      </w:r>
    </w:p>
    <w:p>
      <w:pPr>
        <w:pStyle w:val="Normal"/>
        <w:rPr/>
      </w:pPr>
      <w:r>
        <w:rPr/>
        <w:t>The following types of violence can mainly be categorized under the model of physical and sexual violence.  We present murder, femicide and xenophobia separately because of the prominence it received in recent months. Then we provide a brief overview of the other types of physical and sexual violence.</w:t>
      </w:r>
    </w:p>
    <w:p>
      <w:pPr>
        <w:pStyle w:val="Normal"/>
        <w:numPr>
          <w:ilvl w:val="0"/>
          <w:numId w:val="2"/>
        </w:numPr>
        <w:rPr/>
      </w:pPr>
      <w:r>
        <w:rPr/>
        <w:t>Murder</w:t>
      </w:r>
    </w:p>
    <w:p>
      <w:pPr>
        <w:pStyle w:val="Normal"/>
        <w:rPr/>
      </w:pPr>
      <w:r>
        <w:rPr/>
        <w:t>For the period from April 2018 to March 2019, murders in the country increased by 3.4 %.  The figure translates into an average of 57.6 murders each day, at a rate of 35.8 murders per 100 000 people.  Since 2010 there has been a steady increase in murders in the country.     Table 1 below indicates how the provincial murder rates compare (per 100 000 people) based on the latest population estimates:</w:t>
      </w:r>
    </w:p>
    <w:tbl>
      <w:tblPr>
        <w:tblW w:w="9242" w:type="dxa"/>
        <w:jc w:val="left"/>
        <w:tblInd w:w="-108" w:type="dxa"/>
        <w:tblLayout w:type="fixed"/>
        <w:tblCellMar>
          <w:top w:w="0" w:type="dxa"/>
          <w:left w:w="108" w:type="dxa"/>
          <w:bottom w:w="0" w:type="dxa"/>
          <w:right w:w="108" w:type="dxa"/>
        </w:tblCellMar>
      </w:tblPr>
      <w:tblGrid>
        <w:gridCol w:w="2315"/>
        <w:gridCol w:w="2309"/>
        <w:gridCol w:w="2314"/>
        <w:gridCol w:w="2304"/>
      </w:tblGrid>
      <w:tr>
        <w:trPr/>
        <w:tc>
          <w:tcPr>
            <w:tcW w:w="2315" w:type="dxa"/>
            <w:tcBorders>
              <w:bottom w:val="single" w:sz="4" w:space="0" w:color="000000"/>
              <w:right w:val="single" w:sz="4" w:space="0" w:color="000000"/>
            </w:tcBorders>
          </w:tcPr>
          <w:p>
            <w:pPr>
              <w:pStyle w:val="Normal"/>
              <w:spacing w:before="0" w:after="200"/>
              <w:rPr>
                <w:b/>
                <w:b/>
              </w:rPr>
            </w:pPr>
            <w:r>
              <w:rPr>
                <w:b/>
              </w:rPr>
              <w:t>TABLE 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MURD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POPUL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AT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astern Cap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96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6 712 27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9.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Western Cap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97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 844 2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kwaZuluNa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39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 289 08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8.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Free Sta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887 4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4.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Gaute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49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 176 1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Northern Cap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2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263 8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North Wes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6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027 1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Mpumalang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9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592 18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mpop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5 982 584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 02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8 775 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8.8</w:t>
            </w:r>
          </w:p>
        </w:tc>
      </w:tr>
    </w:tbl>
    <w:p>
      <w:pPr>
        <w:pStyle w:val="Normal"/>
        <w:rPr/>
      </w:pPr>
      <w:r>
        <w:rPr/>
      </w:r>
    </w:p>
    <w:p>
      <w:pPr>
        <w:pStyle w:val="Normal"/>
        <w:numPr>
          <w:ilvl w:val="0"/>
          <w:numId w:val="2"/>
        </w:numPr>
        <w:rPr/>
      </w:pPr>
      <w:r>
        <w:rPr/>
        <w:t>Xenophobia</w:t>
      </w:r>
    </w:p>
    <w:p>
      <w:pPr>
        <w:pStyle w:val="Normal"/>
        <w:spacing w:lineRule="auto" w:line="240" w:before="120" w:after="120"/>
        <w:rPr>
          <w:rFonts w:eastAsia="Times New Roman" w:cs="Calibri"/>
          <w:color w:val="222222"/>
          <w:lang w:eastAsia="en-GB"/>
        </w:rPr>
      </w:pPr>
      <w:r>
        <w:rPr>
          <w:rFonts w:eastAsia="Times New Roman" w:cs="Calibri"/>
          <w:color w:val="222222"/>
          <w:lang w:eastAsia="en-GB"/>
        </w:rPr>
        <w:t xml:space="preserve">Outbreaks of xenophobic violence have become a regular occurrence in South Africa. These acts seem contained to the poorest of the poor, and have been ascribed to a combination of socio-economic issues relating to immigration, migration, lack of economic opportunity, and the ineffective administration of these. The 2019 spate of attacks in Gauteng were in part ascribed to premeditated criminality. Hundreds of foreigners had to seek safety, while twelve people were killed and dozens of small businesses belonging to foreigners were looted or completely destroyed.  Hundreds of arrests were made on charges of attempted murder, public violence, unlawful possession of firearms and malicious damage to property.  </w:t>
      </w:r>
    </w:p>
    <w:p>
      <w:pPr>
        <w:pStyle w:val="Normal"/>
        <w:spacing w:lineRule="auto" w:line="240" w:before="120" w:after="120"/>
        <w:rPr/>
      </w:pPr>
      <w:r>
        <w:rPr>
          <w:rFonts w:eastAsia="Times New Roman" w:cs="Calibri"/>
          <w:color w:val="222222"/>
          <w:lang w:eastAsia="en-GB"/>
        </w:rPr>
        <w:t xml:space="preserve">The Gauteng violence spread from Jeppestown to, Kathlehong, Turffontein, Maboneng, Johannesburg City and Marabastad.  The African Diaspora Forum prompted the government to declare a state of emergency and suggested the deployment of troops.  Some victims accused the country's leadership and the police of inaction, and Nigeria arranged voluntary evacuation of its citizens from South Africa. South African businesses in Nigeria were attacked in reprisals, and South Africa's High Commission in Nigeria was temporarily closed.  Malicious rumours of attacks by foreigners caused the closing of several schools.  Foreign nationals also occupied spaces in Cape Town and Gauteng, demanding assistance to leave South Africa.  Media reports indicate that South Africans accuse foreign nationals of stealing their jobs and opportunities.   The irony is that the foreigners from first world countries – the actual colonisers - are not viewed in the same, negative light. Foreigners from First World countries are even perceived as the saviours and heroes.  The “negative” effects these foreign nationals suffering xenophobia might have on South Africans pales in comparison to the effects of capital flight.    But, true to form, in the neo-liberal project the vulnerable will tear each other apart for the scraps.  All indications are that this situation will not be solved soon. </w:t>
      </w:r>
    </w:p>
    <w:p>
      <w:pPr>
        <w:pStyle w:val="Normal"/>
        <w:numPr>
          <w:ilvl w:val="0"/>
          <w:numId w:val="2"/>
        </w:numPr>
        <w:spacing w:lineRule="auto" w:line="240" w:before="120" w:after="120"/>
        <w:rPr/>
      </w:pPr>
      <w:r>
        <w:rPr>
          <w:rFonts w:eastAsia="Times New Roman" w:cs="Calibri"/>
          <w:color w:val="222222"/>
          <w:lang w:eastAsia="en-GB"/>
        </w:rPr>
        <w:t>Gender-Based Violence and Femicide</w:t>
      </w:r>
    </w:p>
    <w:p>
      <w:pPr>
        <w:pStyle w:val="Normal"/>
        <w:spacing w:lineRule="auto" w:line="240" w:before="120" w:after="120"/>
        <w:rPr>
          <w:rFonts w:eastAsia="Times New Roman" w:cs="Calibri"/>
          <w:color w:val="222222"/>
          <w:lang w:eastAsia="en-GB"/>
        </w:rPr>
      </w:pPr>
      <w:r>
        <w:rPr>
          <w:rFonts w:eastAsia="Times New Roman" w:cs="Calibri"/>
          <w:color w:val="222222"/>
          <w:lang w:eastAsia="en-GB"/>
        </w:rPr>
        <w:t>Violence perpetrated by men on women is a serious and shameful occurrence which is plaguing South Africa. This country has one of the highest gender based violence rates in the world. Some say it is similar to that of countries that are at war.</w:t>
      </w:r>
    </w:p>
    <w:p>
      <w:pPr>
        <w:pStyle w:val="Normal"/>
        <w:spacing w:lineRule="auto" w:line="240" w:before="120" w:after="120"/>
        <w:rPr/>
      </w:pPr>
      <w:r>
        <w:rPr>
          <w:rFonts w:eastAsia="Times New Roman" w:cs="Calibri"/>
          <w:color w:val="222222"/>
          <w:lang w:eastAsia="en-GB"/>
        </w:rPr>
        <w:t xml:space="preserve">Femicide is the term generally used for the murder of a woman.  In recent months South Africa was horrified by the escalating rate of femicide, either committed by a stranger (non-intimate) or by a partner (intimate). According to the UN Office on Drugs and Crime, the conventional understanding is the “idea that hate crimes against women are perpetrated by men simply because of the gender roles assigned to women.”  It is normally enabled by the persistent deconstruction of the partner – in most cases women, though men are not automatically immune to it.  Constant phrases like “belong to”, “dependent on”, “limited to”, “unloved”, “unwanted”, “insufficient” etc. are used to break down and control victims.   According to the latest data from 2017/18 a woman is murdered every three hours in S.A.  South Africa has the fourth highest female interpersonal death rate out of 183 countries listed by the World Health Organization in 2016.  In 2019 there have been calls for a “national shutdown” to protest femicide in S.A.  </w:t>
      </w:r>
    </w:p>
    <w:p>
      <w:pPr>
        <w:pStyle w:val="Normal"/>
        <w:ind w:left="720" w:hanging="720"/>
        <w:rPr>
          <w:rFonts w:eastAsia="Times New Roman" w:cs="Calibri"/>
          <w:color w:val="222222"/>
          <w:lang w:eastAsia="en-GB"/>
        </w:rPr>
      </w:pPr>
      <w:r>
        <w:rPr>
          <w:rFonts w:eastAsia="Times New Roman" w:cs="Calibri"/>
          <w:color w:val="222222"/>
          <w:lang w:eastAsia="en-GB"/>
        </w:rPr>
      </w:r>
    </w:p>
    <w:p>
      <w:pPr>
        <w:pStyle w:val="Normal"/>
        <w:numPr>
          <w:ilvl w:val="0"/>
          <w:numId w:val="2"/>
        </w:numPr>
        <w:rPr/>
      </w:pPr>
      <w:r>
        <w:rPr/>
        <w:t>Other Forms of Physical and Sexual Violence</w:t>
      </w:r>
    </w:p>
    <w:p>
      <w:pPr>
        <w:pStyle w:val="Normal"/>
        <w:ind w:left="720" w:hanging="720"/>
        <w:rPr/>
      </w:pPr>
      <w:r>
        <w:rPr/>
        <w:t xml:space="preserve">Table 2 below </w:t>
      </w:r>
      <w:bookmarkStart w:id="0" w:name="_GoBack"/>
      <w:bookmarkEnd w:id="0"/>
      <w:r>
        <w:rPr/>
        <w:t>aims to provide a snapshot of the other forms of physical and sexual violence:</w:t>
      </w:r>
    </w:p>
    <w:p>
      <w:pPr>
        <w:pStyle w:val="Normal"/>
        <w:ind w:left="720" w:hanging="720"/>
        <w:rPr/>
      </w:pPr>
      <w:r>
        <w:rPr/>
        <w:t>TABLE 2</w:t>
      </w:r>
    </w:p>
    <w:tbl>
      <w:tblPr>
        <w:tblW w:w="10710" w:type="dxa"/>
        <w:jc w:val="left"/>
        <w:tblInd w:w="-838" w:type="dxa"/>
        <w:tblLayout w:type="fixed"/>
        <w:tblCellMar>
          <w:top w:w="0" w:type="dxa"/>
          <w:left w:w="108" w:type="dxa"/>
          <w:bottom w:w="0" w:type="dxa"/>
          <w:right w:w="108" w:type="dxa"/>
        </w:tblCellMar>
      </w:tblPr>
      <w:tblGrid>
        <w:gridCol w:w="2970"/>
        <w:gridCol w:w="77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TYP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XAMPLES, TRENDS and BRIEF COM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2.1  RAP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S.A has been dubbed the “rape capital of the world”.  The police recorded 41, 583 rapes in 2019/19. Thus an average of 114 rapes per day recorded by poli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2.2 HOUSE ROBBERY and BURGLARY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In 2018/19 house burglary – reported to be the most feared by victims -  registered  220,865 cases; an average of 605 houses per day. </w:t>
            </w:r>
            <w:r>
              <w:rPr>
                <w:rFonts w:eastAsia="Times New Roman" w:cs="Calibri"/>
                <w:color w:val="222222"/>
                <w:lang w:eastAsia="en-GB"/>
              </w:rPr>
              <w:t xml:space="preserve">Electronics, especially televisions, decoders and cameras, are the most stolen items, followed by jewellery. </w:t>
            </w:r>
            <w:r>
              <w:rPr>
                <w:rFonts w:cs="Calibri"/>
              </w:rPr>
              <w:t>A 2017/18 victims of crime survey revealed that 52.8% of victims did not report the crime because they did not think that the police could do anything about 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2.3  HIGH JACK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Examples include carjackings, smash-and-grab, targeting slow moving traffic, forcing cars off the road.  S.A. has such a high record of carjacking that Hollard Insurance in 2007 announced that they will no longer insure Volkswagen Citi Golfs as they were one of the most frequently carjacked vehicles.  Preventative police interventions seem to bear little fruit. The 2018/19 statistics show an average of 44 cars hijacked each day.</w:t>
            </w:r>
          </w:p>
          <w:p>
            <w:pPr>
              <w:pStyle w:val="Normal"/>
              <w:spacing w:lineRule="auto" w:line="240" w:before="0" w:after="200"/>
              <w:rPr>
                <w:rFonts w:cs="Calibri"/>
              </w:rPr>
            </w:pPr>
            <w:r>
              <w:rPr>
                <w:rFonts w:cs="Calibr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2.4 TAXI WAR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S.A. taxi operators seem to have become a law unto themselves. In their continuous turf wars and playing the victim when they are fined for traffic violations, they block off roads, harass Uber and bus drivers, and attack and kill opposition taxi groups. None of these transgressions result in successful prosecutions and this has been blamed on vested interests of police officials.  Sadly, the working class is held to ransom.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2.5 CASH-IN-TRANSIT HEIST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eastAsia="Times New Roman" w:cs="Calibri"/>
                <w:color w:val="222222"/>
                <w:lang w:eastAsia="en-GB"/>
              </w:rPr>
              <w:t xml:space="preserve">These are often well-planned operations with military-style execution, where the robbers use stolen luxury vehicles and high-powered automatic firearms to bring the armoured car to a stop. Arrest rates are generally low, but it is believed that the 2017/2018 spate of heists in Limpopo, Mpumalanga, North West and Gauteng were brought to an end with the arrest of one, Wellington Cenenda. Several gangs believed to be part of his crime syndicate were also rounded up.  These crimes are often perpetrated by ex-convicts who are willing to commit extreme violence. They typically act on inside information with cooperation of a police official.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2.6 CASH POINT ROBBERIE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Automated teller machines</w:t>
            </w:r>
            <w:r>
              <w:rPr>
                <w:rFonts w:eastAsia="Times New Roman" w:cs="Calibri"/>
                <w:color w:val="222222"/>
                <w:lang w:eastAsia="en-GB"/>
              </w:rPr>
              <w:t> are blown up, or stolen, or persons who withdraw grants from these machines are targeted afterward. R104 million was taken in a 2014 cash centre heist in Witbank where the gang impersonated police officers.</w:t>
            </w:r>
            <w:r>
              <w:rPr>
                <w:rFonts w:cs="Calibri"/>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2.7  GANG VIOL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eastAsia="Times New Roman" w:cs="Calibri"/>
                <w:color w:val="222222"/>
                <w:lang w:eastAsia="en-GB"/>
              </w:rPr>
              <w:t>In the Nyanga, Mitchell’s Plain, Delft and Bishop Lavis townships and suburbs of the Western Cape, gang violence is tightly connected to rates of murder and attempted murder. Gang activity occurs in areas of poor lighting, high unemployment levels, substance abuse and crowded spatial development. Gang members are well-known members of the community, and while feared, may also receive praise from the community, as they may support poor families who cannot otherwise pay their rent. Outside the Cape Flats area, gangs are also active along drug routes and in northern Port Elizabeth, while gangster violence erupted in Westbury in Johannesburg, and in Phoenix in Durban during 2018 and 2019 respectively.  In 2019, after 13 gang-related deaths in one day in Phillipi, the military was authorized to assist a contingent of police to "seal" off affected areas, and "stamp the authority of the state" on the area.  Witnesses have noted that they do not consider it worthwhile the risk and exposure to testify against gang members. Reports of members of the police being in the pockets of the gang lords further bedevil this situ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2.8 FARM ATTACK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eastAsia="Times New Roman" w:cs="Calibri"/>
                <w:color w:val="222222"/>
                <w:lang w:eastAsia="en-GB"/>
              </w:rPr>
              <w:t xml:space="preserve">Crime against commercial farmers and their staff has gained notable press, given the country's past racial tension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2.9 KIDNAPP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Kidnapping in S.A</w:t>
            </w:r>
            <w:r>
              <w:rPr>
                <w:rFonts w:eastAsia="Times New Roman" w:cs="Calibri"/>
                <w:color w:val="222222"/>
                <w:lang w:eastAsia="en-GB"/>
              </w:rPr>
              <w:t xml:space="preserve"> is common, with over 4,100 occurring in the 2013/2014 period. A child is reported missing every five hours (not all due to kidnapping), of which 23% are not located.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2.10 FINANCIAL and PROPERTY CRIME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This includes white collar crime, building hijacking, asset stripping, advance fee fraud and incompetence and corruption in municipalities, targeting of government auditors, capital flight and lawyers overcharging clien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2.11 THEFT, SMUGGLING AND VANDALIS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In this category train arson attacks amounted to R636 m (2015 – 2019).  These arson attacks also cripple the entire value chain of the economy e.g. many people unable to go to work,   losing daily wages and in some cases their jobs adding to the already high unemployment rate and social upheaval.  SATAWU</w:t>
            </w:r>
            <w:r>
              <w:rPr>
                <w:rFonts w:eastAsia="Times New Roman" w:cs="Calibri"/>
                <w:color w:val="222222"/>
                <w:lang w:eastAsia="en-GB"/>
              </w:rPr>
              <w:t> has noted that labour strikes that are called by unidentifiable persons have been associated with incidents of arson. Torching of trucks supposedly driven by foreigners added to this mayhem. Vandalism of the power grid infrastructure is also on the increase costing millions and affecting the most vulnerable the worst. In disused or active mines an estimated 30 000 illegal miners, the so-called Zama Zamas are run by organized violent criminal syndicates.  Organized livestock theft which bags large numbers of livestock at a time is on the rise, representing about 88% of these thefts in 2019. The losses impact the livelihoods of farm workers and farmers, and it is claimed that crime prevention has yet to catch up with the </w:t>
            </w:r>
            <w:r>
              <w:rPr>
                <w:rFonts w:eastAsia="Times New Roman" w:cs="Calibri"/>
                <w:i/>
                <w:iCs/>
                <w:color w:val="222222"/>
                <w:lang w:eastAsia="en-GB"/>
              </w:rPr>
              <w:t>modus operandi</w:t>
            </w:r>
            <w:r>
              <w:rPr>
                <w:rFonts w:eastAsia="Times New Roman" w:cs="Calibri"/>
                <w:color w:val="222222"/>
                <w:lang w:eastAsia="en-GB"/>
              </w:rPr>
              <w:t xml:space="preserve"> of syndicates. Schools are seen as easy targets for thieves looking for laptops, computers, cameras and cash, though even filing cabinets, desks and stationary may be stolen. Local protests, whether due to lack of service delivery or other reasons, regularly result in arson or vandalism at schools. In one week in 2018, four schools were set alight in Mpumalanga provinc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2.12 DRUG SMUGGL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eastAsia="Times New Roman" w:cs="Calibri"/>
                <w:color w:val="222222"/>
                <w:lang w:eastAsia="en-GB"/>
              </w:rPr>
              <w:t>South Africa has become a consumer, producer and distributor of hard drugs.  The trade in heroin ultimately obtained from Afghanistan has gained a foothold in rural areas, towns and cities. The heroin trade has a corrupting effect on police, through their interactions with gangs, dealers and users. Popular drug combinations that include heroin, are nyope, sugars and unga. Tik addicts in townships who commit theft to sustain their habit, have been murdered in instances of mob justice.</w:t>
            </w:r>
          </w:p>
        </w:tc>
      </w:tr>
    </w:tbl>
    <w:p>
      <w:pPr>
        <w:pStyle w:val="Normal"/>
        <w:ind w:left="720" w:hanging="720"/>
        <w:rPr/>
      </w:pPr>
      <w:r>
        <w:rPr/>
        <w:tab/>
      </w:r>
    </w:p>
    <w:p>
      <w:pPr>
        <w:pStyle w:val="Normal"/>
        <w:numPr>
          <w:ilvl w:val="0"/>
          <w:numId w:val="2"/>
        </w:numPr>
        <w:spacing w:lineRule="auto" w:line="240" w:before="120" w:after="120"/>
        <w:rPr>
          <w:rFonts w:eastAsia="Times New Roman" w:cs="Calibri"/>
          <w:color w:val="222222"/>
          <w:lang w:eastAsia="en-GB"/>
        </w:rPr>
      </w:pPr>
      <w:r>
        <w:rPr>
          <w:rFonts w:eastAsia="Times New Roman" w:cs="Calibri"/>
          <w:color w:val="222222"/>
          <w:lang w:eastAsia="en-GB"/>
        </w:rPr>
        <w:t>Psychological Violence and Deprivation</w:t>
      </w:r>
    </w:p>
    <w:p>
      <w:pPr>
        <w:pStyle w:val="Normal"/>
        <w:spacing w:lineRule="auto" w:line="240" w:before="120" w:after="120"/>
        <w:rPr/>
      </w:pPr>
      <w:r>
        <w:rPr>
          <w:rFonts w:eastAsia="Times New Roman" w:cs="Calibri"/>
          <w:color w:val="222222"/>
          <w:lang w:eastAsia="en-GB"/>
        </w:rPr>
        <w:t xml:space="preserve">Whilst the above information paints a horrific picture and is our daily reality, it is the psychological violence and deprivation that is the most challenging and devastating.  The above physical and sexual violence manifest in individual and collective scars that are often unseen and unheard and misunderstood. That trauma causes psychological violence and deprivation.  If the latter is not addressed effectively, it often results in reiterative patterns of the physical and sexual violence.   So, the cycle of violence is repeated over and over again.   Point 8 of the Ten Point Programme of the NUM spells out the “inviolability of person, one’s home and privacy, and the demilitarizing of society”. But, the neo-liberal project deprives most ordinary working class people of a decent living.  This results in immeasurable hardship, cruelty and violence.  Our humanity becomes seriously compromised and that pathological pain festers in our communities.  What level of systemic trauma must the human spirit endure to become monsters who attack learners, teachers, law enforcement officers, health workers; rape and kill babies, mothers and grandmothers;  slaughter women, children and intimate partners; murder political opponents and even “comrades”  and  kill entire families.  Whilst South Africa lauds itself on a peaceful transition, an excellent Constitution and the most recent World Cup Rugby trophy, we are a nation at war with itself.  </w:t>
      </w:r>
    </w:p>
    <w:p>
      <w:pPr>
        <w:pStyle w:val="Normal"/>
        <w:spacing w:lineRule="auto" w:line="240" w:before="120" w:after="120"/>
        <w:rPr>
          <w:rFonts w:eastAsia="Times New Roman" w:cs="Calibri"/>
          <w:color w:val="222222"/>
          <w:lang w:eastAsia="en-GB"/>
        </w:rPr>
      </w:pPr>
      <w:r>
        <w:rPr>
          <w:rFonts w:eastAsia="Times New Roman" w:cs="Calibri"/>
          <w:color w:val="222222"/>
          <w:lang w:eastAsia="en-GB"/>
        </w:rPr>
        <w:t xml:space="preserve">So how do we react to this constant trauma?  </w:t>
      </w:r>
    </w:p>
    <w:p>
      <w:pPr>
        <w:pStyle w:val="Normal"/>
        <w:spacing w:lineRule="auto" w:line="240" w:before="120" w:after="120"/>
        <w:rPr/>
      </w:pPr>
      <w:r>
        <w:rPr>
          <w:rFonts w:eastAsia="Times New Roman" w:cs="Calibri"/>
          <w:color w:val="222222"/>
          <w:lang w:eastAsia="en-GB"/>
        </w:rPr>
        <w:t xml:space="preserve">Some theorists use the term </w:t>
      </w:r>
      <w:r>
        <w:rPr>
          <w:rFonts w:eastAsia="Times New Roman" w:cs="Calibri"/>
          <w:i/>
          <w:color w:val="222222"/>
          <w:lang w:eastAsia="en-GB"/>
        </w:rPr>
        <w:t>competitive victimhood</w:t>
      </w:r>
      <w:r>
        <w:rPr>
          <w:rFonts w:eastAsia="Times New Roman" w:cs="Calibri"/>
          <w:color w:val="222222"/>
          <w:lang w:eastAsia="en-GB"/>
        </w:rPr>
        <w:t xml:space="preserve">, whereby warring parties each claim to be the victim.   The motivation lies in the love for your “own” group and the hatred for the “other”.  In South Africa this is easily spurred on by “racial” conflict.  The bias for one group has to be confirmed constantly.  We only need to listen to the “racial” rhetoric of some political parties to see how this works.   Some theorists use the three (triune) brain theory – the head brain or analytical mind (neocortex), the heart brain or emotional mind ((limbic) and gut brain or instinctive mind (reptilian) -   as an explanation.   According to this theory, the basal ganglia referred to as the reptilian brain, are focused on self-preservation, namely feeding, fighting, fleeing and reproduction.  If we are under constant threat we are obliged to focus at this level most of the time. </w:t>
      </w:r>
    </w:p>
    <w:p>
      <w:pPr>
        <w:pStyle w:val="Normal"/>
        <w:spacing w:lineRule="auto" w:line="240" w:before="120" w:after="120"/>
        <w:rPr>
          <w:rFonts w:eastAsia="Times New Roman" w:cs="Calibri"/>
          <w:color w:val="222222"/>
          <w:lang w:eastAsia="en-GB"/>
        </w:rPr>
      </w:pPr>
      <w:r>
        <w:rPr>
          <w:rFonts w:eastAsia="Times New Roman" w:cs="Calibri"/>
          <w:color w:val="222222"/>
          <w:lang w:eastAsia="en-GB"/>
        </w:rPr>
        <w:t xml:space="preserve">Environmental threats e.g. water shortage with feeding and nutrition at dangerously low levels, add another dimension to this threat. According to AGRI S.A’s 2019/2020 report 37.44% of rural communities are affected by drought. The industries of red meat production, maize, horticulture and dairy had output shortages, financial constraints and a decline in employment figures.  Recently Grain S.A posed the challenge to the S.A. Government after another massive SAA bail out:  Are you choosing flying or food?  Also, ironically, effective, transformative and empowering reproductive health programmes continue to elude the poor. </w:t>
      </w:r>
    </w:p>
    <w:p>
      <w:pPr>
        <w:pStyle w:val="Normal"/>
        <w:spacing w:lineRule="auto" w:line="240" w:before="120" w:after="120"/>
        <w:rPr>
          <w:rFonts w:eastAsia="Times New Roman" w:cs="Calibri"/>
          <w:color w:val="222222"/>
          <w:lang w:eastAsia="en-GB"/>
        </w:rPr>
      </w:pPr>
      <w:r>
        <w:rPr>
          <w:rFonts w:eastAsia="Times New Roman" w:cs="Calibri"/>
          <w:color w:val="222222"/>
          <w:lang w:eastAsia="en-GB"/>
        </w:rPr>
        <w:t xml:space="preserve">More importantly these theories of competitive victimhood and the three brains pose a very real threat to the unity of the working class.   The constant threat, the confirmation of bias and the response at the level of the reptilian brain is an excellent combination for divide and rule.   Our gated communities, high walls, guard dogs, security and vigilante groups, often times bigoted “us vs them” middle class neighbourhood watch forums and suspicion of the “other”, are but a few examples of how we all try to survive and protect our “own”. So, in desperation to counter this systemic threat, our capacity to think critically and articulate our thoughts coherently and to be caring and compassionate, are seriously compromised   -   we are merely surviving while losing touch of our own and collective humanity.   The neo-liberal project indeed succeeds in creating depraved human beings through systemic deprivation. </w:t>
      </w:r>
    </w:p>
    <w:p>
      <w:pPr>
        <w:pStyle w:val="Normal"/>
        <w:spacing w:lineRule="auto" w:line="240" w:before="120" w:after="120"/>
        <w:rPr>
          <w:b/>
          <w:b/>
        </w:rPr>
      </w:pPr>
      <w:r>
        <w:rPr>
          <w:rFonts w:eastAsia="Times New Roman" w:cs="Calibri"/>
          <w:color w:val="222222"/>
          <w:lang w:eastAsia="en-GB"/>
        </w:rPr>
        <w:t>Thus, the task for the NUM remains difficult and painstaking.  Through our literature and analysis we are obliged to continuously expose, analyze and offer alternatives.</w:t>
      </w:r>
    </w:p>
    <w:p>
      <w:pPr>
        <w:pStyle w:val="Normal"/>
        <w:numPr>
          <w:ilvl w:val="0"/>
          <w:numId w:val="3"/>
        </w:numPr>
        <w:rPr>
          <w:b/>
          <w:b/>
        </w:rPr>
      </w:pPr>
      <w:r>
        <w:rPr>
          <w:b/>
        </w:rPr>
        <w:t>Racism</w:t>
      </w:r>
    </w:p>
    <w:p>
      <w:pPr>
        <w:pStyle w:val="Normal1"/>
        <w:spacing w:lineRule="auto" w:line="309"/>
        <w:rPr>
          <w:lang w:val="en-ZA"/>
        </w:rPr>
      </w:pPr>
      <w:r>
        <w:rPr>
          <w:lang w:val="en-ZA"/>
        </w:rPr>
        <w:t>Capitalism thrives on “racial” division and class division and in the Negotiated Settlement the ANC assisted in entrenching these with e.g. building a black middle class through structures such as BEE, affirmative action based on “race”, sports based on the quota system, and a schooling system still very much “racially” divided. Add to this an ever deepening philosophy of entitlement by those who feel like their oppression was most severe.</w:t>
      </w:r>
    </w:p>
    <w:p>
      <w:pPr>
        <w:pStyle w:val="Normal1"/>
        <w:spacing w:lineRule="auto" w:line="309"/>
        <w:rPr>
          <w:lang w:val="en-ZA"/>
        </w:rPr>
      </w:pPr>
      <w:r>
        <w:rPr>
          <w:lang w:val="en-ZA"/>
        </w:rPr>
        <w:t xml:space="preserve">The above stand out as phenomena that continued to undermine the oppressed population. </w:t>
      </w:r>
    </w:p>
    <w:p>
      <w:pPr>
        <w:pStyle w:val="Normal1"/>
        <w:numPr>
          <w:ilvl w:val="0"/>
          <w:numId w:val="2"/>
        </w:numPr>
        <w:spacing w:lineRule="auto" w:line="309"/>
        <w:rPr>
          <w:lang w:val="en-ZA"/>
        </w:rPr>
      </w:pPr>
      <w:r>
        <w:rPr>
          <w:lang w:val="en-ZA"/>
        </w:rPr>
        <w:t>Affirmative action</w:t>
      </w:r>
    </w:p>
    <w:p>
      <w:pPr>
        <w:pStyle w:val="Normal1"/>
        <w:spacing w:lineRule="auto" w:line="309"/>
        <w:rPr/>
      </w:pPr>
      <w:r>
        <w:rPr>
          <w:lang w:val="en-ZA"/>
        </w:rPr>
        <w:t>According to the gospel of the ANC affirmative action is sold to the people as a system of redress of workplace discrimination. It is a policy based on the myth of “race”, which begs the question, how do you advance non-racialism on such a false premise. Instead, it affirms the acceptance by the majority of South Africans of the verity of the existence of different human “races”, which in turn feeds into the vicious cycle of never-ending comparisons of prosperity and achievement (“Siya Kolisi is the first black Springbok captain”, “Sarah Khumalo is the first black South African woman to summit Mount Everest”, “Wiseman Nkuhlu is the first black South African accountant”, “Of the 767 pilots in the South African aviation industry, 67 are black) and then more policies based on ”race”.</w:t>
      </w:r>
    </w:p>
    <w:p>
      <w:pPr>
        <w:pStyle w:val="Normal1"/>
        <w:spacing w:lineRule="auto" w:line="309"/>
        <w:rPr/>
      </w:pPr>
      <w:r>
        <w:rPr>
          <w:lang w:val="en-ZA"/>
        </w:rPr>
        <w:t>Building a black middle class via black economic empowerment, is another of the government’s neo-liberal schemes sold to them by the MEC (Minerals-Energy-Complex) captains of industry whereby a layer of aspiring middle-income earners would protect the state against the suffering masses. A shortcut to this outcome was sought by massively increasing the number of above-average-earning civil servants resulting in a bloated top-heavy civil service. The income levels of government workers have risen by 66% since 2006.</w:t>
      </w:r>
    </w:p>
    <w:p>
      <w:pPr>
        <w:pStyle w:val="Normal1"/>
        <w:spacing w:lineRule="auto" w:line="309"/>
        <w:rPr>
          <w:lang w:val="en-ZA"/>
        </w:rPr>
      </w:pPr>
      <w:r>
        <w:rPr>
          <w:lang w:val="en-ZA"/>
        </w:rPr>
        <w:t>The biggest sin of this racist scheme is that the majority of the oppressed people are at the bottom of the economic pyramid and they are stuck in a bedrock situation that none of the schemes are able to relieve them from.</w:t>
      </w:r>
    </w:p>
    <w:p>
      <w:pPr>
        <w:pStyle w:val="Normal1"/>
        <w:spacing w:lineRule="auto" w:line="309"/>
        <w:rPr>
          <w:rFonts w:ascii="Arial" w:hAnsi="Arial" w:eastAsia="Arial" w:cs="Arial"/>
          <w:sz w:val="18"/>
          <w:szCs w:val="18"/>
          <w:lang w:val="en-ZA"/>
        </w:rPr>
      </w:pPr>
      <w:r>
        <w:rPr>
          <w:rFonts w:eastAsia="Arial" w:cs="Arial" w:ascii="Arial" w:hAnsi="Arial"/>
          <w:sz w:val="18"/>
          <w:szCs w:val="18"/>
          <w:lang w:val="en-ZA"/>
        </w:rPr>
        <w:t xml:space="preserve"> </w:t>
      </w:r>
      <w:r>
        <w:rPr>
          <w:rFonts w:eastAsia="Arial" w:cs="Arial" w:ascii="Arial" w:hAnsi="Arial"/>
          <w:sz w:val="18"/>
          <w:szCs w:val="18"/>
          <w:lang w:val="en-ZA"/>
        </w:rPr>
        <w:t>Education</w:t>
      </w:r>
    </w:p>
    <w:p>
      <w:pPr>
        <w:pStyle w:val="Normal1"/>
        <w:spacing w:lineRule="auto" w:line="309"/>
        <w:rPr/>
      </w:pPr>
      <w:r>
        <w:rPr>
          <w:lang w:val="en-ZA"/>
        </w:rPr>
        <w:t xml:space="preserve">At the educational level the system is mostly still “racially” compartmentalized with euphemisms like “township, model C or private schools” used.  Incidents of racism are reported on, on a regular basis in the news media as they play out in some of the country’s schools. </w:t>
      </w:r>
    </w:p>
    <w:p>
      <w:pPr>
        <w:pStyle w:val="Normal1"/>
        <w:spacing w:lineRule="auto" w:line="309"/>
        <w:rPr/>
      </w:pPr>
      <w:r>
        <w:rPr>
          <w:lang w:val="en-ZA"/>
        </w:rPr>
        <w:t>There have been issues like segregating pupils according to “race” in some classes or segregating children according to the main language they speak with a choice of English and Afrikaans. The result was that the black pupils were “marooned” in the English speaking classes as white parents asked for their children to be placed in the Afrikaans classes. Thus the school was able to legitimise segregation by using flimsy but seemingly legitimate reasons for segregation.</w:t>
      </w:r>
    </w:p>
    <w:p>
      <w:pPr>
        <w:pStyle w:val="Normal1"/>
        <w:spacing w:lineRule="auto" w:line="309"/>
        <w:rPr>
          <w:lang w:val="en-ZA"/>
        </w:rPr>
      </w:pPr>
      <w:r>
        <w:rPr>
          <w:lang w:val="en-ZA"/>
        </w:rPr>
        <w:t>In some cases the style of a student’s traditional hairdo becomes a problem with students asked to “tidy up” their hair   -   make it more Eurocentric? Sometimes, English accents which sound different to what has been traditionally experienced at school, cause alienation.</w:t>
      </w:r>
    </w:p>
    <w:p>
      <w:pPr>
        <w:pStyle w:val="Normal1"/>
        <w:spacing w:lineRule="auto" w:line="309"/>
        <w:rPr>
          <w:lang w:val="en-ZA"/>
        </w:rPr>
      </w:pPr>
      <w:r>
        <w:rPr>
          <w:lang w:val="en-ZA"/>
        </w:rPr>
        <w:t>Mostly what plays out at schools is a reflection of what happens in broader society. Incidents that immediately spring to mind are the racist rants of Penny Sparrow and those by Vicky Momberg, Adam Katzavelos and Eben Etzebeth for allegedly using defamatory terms. These are alleged incidents that are in the public domain. How many other people suffer daily racist abuse and have to endure them because of uneven power relations mostly in employment situations.</w:t>
      </w:r>
    </w:p>
    <w:p>
      <w:pPr>
        <w:pStyle w:val="Normal1"/>
        <w:spacing w:lineRule="auto" w:line="309"/>
        <w:rPr>
          <w:lang w:val="en-ZA"/>
        </w:rPr>
      </w:pPr>
      <w:r>
        <w:rPr>
          <w:lang w:val="en-ZA"/>
        </w:rPr>
        <w:t>It is thus very obvious that the question of “race” still bedevils all aspects of our daily lives. Brian Niro in his treatise “Race” says “Race is a monster”. We can agree with him wholeheartedly because, as he says, it has been employed for the justification of systematic oppression and for the wholesale murder of populations. But, herein lies the rub   -    Niro says race is also a monster because of the exacting tenacity with which it has survived a number of deliberate and sophisticated attempts to remove the concept from our ideological lexicon.</w:t>
      </w:r>
    </w:p>
    <w:p>
      <w:pPr>
        <w:pStyle w:val="Normal1"/>
        <w:spacing w:lineRule="auto" w:line="309"/>
        <w:rPr>
          <w:lang w:val="en-ZA"/>
        </w:rPr>
      </w:pPr>
      <w:r>
        <w:rPr>
          <w:lang w:val="en-ZA"/>
        </w:rPr>
        <w:t>Crain Soudien in his book “The Cape Radicals” helps us to make sense of our South African society’s continued bedevilment with race: “Rainbowism is lodged in and holds fast to the Apartheid idea   -   the idea of South African identity only being available in racial terms.” Soudien says that this has the effect of conditioning us as to how we come to conclusions about almost any aspect of South Africa’s social, cultural and economic life. Race, he avers, has been manipulated to function as the total explanation.</w:t>
      </w:r>
    </w:p>
    <w:p>
      <w:pPr>
        <w:pStyle w:val="Normal1"/>
        <w:spacing w:lineRule="auto" w:line="309"/>
        <w:rPr>
          <w:lang w:val="en-ZA"/>
        </w:rPr>
      </w:pPr>
      <w:r>
        <w:rPr>
          <w:lang w:val="en-ZA"/>
        </w:rPr>
        <w:t>In conclusion, it would serve us well to be reminded of the “intense intellectual deliberation” by the forebears of the New Unity Movement which gave us our bedrock belief in the unconditional unity of the human race. It must therefore remain the task of the New Unity Movement to keep alive the flame of non-racialism by constantly reminding society that “race” is a myth, a social construct invented to assist in conquest and domination. The habits and practices of the teachers of racial superiority and inferiority have been learnt and internalised and so, have to be unlearnt.</w:t>
      </w:r>
    </w:p>
    <w:p>
      <w:pPr>
        <w:pStyle w:val="Normal"/>
        <w:numPr>
          <w:ilvl w:val="0"/>
          <w:numId w:val="3"/>
        </w:numPr>
        <w:rPr>
          <w:b/>
          <w:b/>
        </w:rPr>
      </w:pPr>
      <w:r>
        <w:rPr>
          <w:b/>
        </w:rPr>
        <w:t>Health</w:t>
      </w:r>
    </w:p>
    <w:p>
      <w:pPr>
        <w:pStyle w:val="Normal"/>
        <w:rPr>
          <w:b/>
          <w:b/>
        </w:rPr>
      </w:pPr>
      <w:r>
        <w:rPr/>
        <w:t xml:space="preserve">On introducing the 2017-2018 Health Budget the minister of health confidently declared that the Bill of Rights in Section 27 of the South African constitution states unequivocally that healthcare is a right. Without batting an eye he then mentions that Subsection 2 goes further to say that the state must take reasonable legislative and other measures, </w:t>
      </w:r>
      <w:r>
        <w:rPr>
          <w:u w:val="single"/>
        </w:rPr>
        <w:t>within its available resources</w:t>
      </w:r>
      <w:r>
        <w:rPr/>
        <w:t xml:space="preserve">, to achieve the progressive realisation of each of these rights. He should have added that the negotiated settlement via which he and his cohorts saddled the country with a neo-liberal project, would never make available the kind of </w:t>
      </w:r>
      <w:r>
        <w:rPr>
          <w:u w:val="single"/>
        </w:rPr>
        <w:t>resources required</w:t>
      </w:r>
      <w:r>
        <w:rPr/>
        <w:t xml:space="preserve"> to deliver the underlying conditions required to produce decent quality healthcare, not to mention delivering a health budget worthy of representing such a lofty constitutional right.</w:t>
      </w:r>
    </w:p>
    <w:p>
      <w:pPr>
        <w:pStyle w:val="Normal"/>
        <w:rPr/>
      </w:pPr>
      <w:r>
        <w:rPr/>
        <w:t>Most of our public health facilities are overcrowded, understaffed and ill-equipped. Those who can afford, belong to medical aids and therefore use much better equipped and staffed private health facilities.  The amount of money spent on healthcare in private medical aids is equivalent to the government’s annual health budget. However, only 16% of South Africans belong to a medical aid while the remaining 84 % rely on the public health system. That means that five times more money is spent on persons who can afford to belong to a medical aid scheme than on those who cannot. Thus, like with all social services that suffer the ravages of neo-liberalism, there are two healthcare systems, one for the rich and one for the poor.</w:t>
      </w:r>
    </w:p>
    <w:p>
      <w:pPr>
        <w:pStyle w:val="Normal"/>
        <w:rPr/>
      </w:pPr>
      <w:r>
        <w:rPr/>
        <w:t>The infant mortality rate (IMR) is a good indication of the quality of life and the quality of a county’s health system. South Africa’s 36,4 infant deaths per 1000 live births compares poorly with Singapore (2,4), Cuba (4,4), Argentina (9,8), China (12) and Brazil (17,5) (2017).</w:t>
      </w:r>
    </w:p>
    <w:p>
      <w:pPr>
        <w:pStyle w:val="Normal"/>
        <w:rPr/>
      </w:pPr>
      <w:r>
        <w:rPr/>
        <w:t>In motivating for the introduction of its universal healthcare system, the so-called National Health Insurance (NHI), the government has admitted to most of the above iniquities. It now holds out the NHI as the system that will mitigate the effects of a failing healthcare system and deliver proper healthcare to all its citizens. The Green Paper on the NHI was brought out in 2011 and the NHI Bill saw the light of day in 2019. The government has given 15 years for all the phases to go through so full implementation is expected in 2026.</w:t>
      </w:r>
    </w:p>
    <w:p>
      <w:pPr>
        <w:pStyle w:val="Normal"/>
        <w:rPr/>
      </w:pPr>
      <w:r>
        <w:rPr/>
        <w:t>Since there is no stopping the implementation of the NHI, except via the constitutional court, which the Democratic Alliance is threatening to do, it is important to look at what the NHI entails.</w:t>
      </w:r>
    </w:p>
    <w:p>
      <w:pPr>
        <w:pStyle w:val="Normal"/>
        <w:rPr/>
      </w:pPr>
      <w:r>
        <w:rPr/>
        <w:t>The Proposed National Health Insurance (NHI) System in South Africa</w:t>
      </w:r>
    </w:p>
    <w:p>
      <w:pPr>
        <w:pStyle w:val="Normal"/>
        <w:numPr>
          <w:ilvl w:val="0"/>
          <w:numId w:val="2"/>
        </w:numPr>
        <w:rPr/>
      </w:pPr>
      <w:r>
        <w:rPr/>
        <w:t>What is the NHI</w:t>
      </w:r>
    </w:p>
    <w:p>
      <w:pPr>
        <w:pStyle w:val="Normal"/>
        <w:rPr/>
      </w:pPr>
      <w:r>
        <w:rPr/>
        <w:t>The NHI is a health financing system that will underpin a healthcare system which purports to provide all South African citizens with essential healthcare, regardless of their employment status or ability to make a monetary contribution to the NHI Fund.</w:t>
      </w:r>
    </w:p>
    <w:p>
      <w:pPr>
        <w:pStyle w:val="Normal"/>
        <w:rPr/>
      </w:pPr>
      <w:r>
        <w:rPr/>
        <w:t>Unlike the current two-tier health system (private and public), where certain health treatments are only readily available in the private sector, the NHI aims to cover every South African, employed or unemployed, regardless of income. That means only the condition of the patient influences the type of healthcare received, with no limit to benefits because of socio-economic status.</w:t>
      </w:r>
    </w:p>
    <w:p>
      <w:pPr>
        <w:pStyle w:val="Normal"/>
        <w:rPr/>
      </w:pPr>
      <w:r>
        <w:rPr/>
        <w:t>The NHI purports to be based on the fact that healthcare is a human right and that the right to obtain healthcare is written in the constitution.</w:t>
      </w:r>
    </w:p>
    <w:p>
      <w:pPr>
        <w:pStyle w:val="Normal"/>
        <w:numPr>
          <w:ilvl w:val="0"/>
          <w:numId w:val="2"/>
        </w:numPr>
        <w:rPr/>
      </w:pPr>
      <w:r>
        <w:rPr/>
        <w:t>How will the NHI be funded</w:t>
      </w:r>
    </w:p>
    <w:p>
      <w:pPr>
        <w:pStyle w:val="Normal"/>
        <w:rPr/>
      </w:pPr>
      <w:r>
        <w:rPr/>
        <w:t>A large amount of the funding for the NHI will come from general citizen taxes. People earning above a stated amount will pay a health tax. Businesses will be required to collect the health tax from their employees and pay that, together with an equivalent amount from the business itself, over to the NHI Fund. [This is similar to how the Unemployment Insurance Fund (UIF) operates].</w:t>
      </w:r>
    </w:p>
    <w:p>
      <w:pPr>
        <w:pStyle w:val="Normal"/>
        <w:numPr>
          <w:ilvl w:val="0"/>
          <w:numId w:val="2"/>
        </w:numPr>
        <w:rPr/>
      </w:pPr>
      <w:r>
        <w:rPr/>
        <w:t>Private Healthcare</w:t>
      </w:r>
    </w:p>
    <w:p>
      <w:pPr>
        <w:pStyle w:val="Normal"/>
        <w:rPr/>
      </w:pPr>
      <w:r>
        <w:rPr/>
        <w:t>Private healthcare will continue, and if they have their way, of course as per the neo-liberal project based on the negotiated settlement.</w:t>
      </w:r>
    </w:p>
    <w:p>
      <w:pPr>
        <w:pStyle w:val="Normal"/>
        <w:rPr/>
      </w:pPr>
      <w:r>
        <w:rPr/>
        <w:t>The NHI, as explained earlier, is a health financing system. It will thus not manage any health facilities, be they private or public. It will enter into contracts with public and private healthcare facilities i.e. hospitals, clinics, general practitioners, dentists, physiotherapists, pathology labs, diagnostic facilities that perform X-ray, scanning and blood tests, pharmacies and other related healthcare, treatments, procedures and services. Such contracts will only be signed with facilities that meet specified standards of care and are accredited by an independent body called the Office of Health Standards Compliance (OHSC).</w:t>
      </w:r>
    </w:p>
    <w:p>
      <w:pPr>
        <w:pStyle w:val="Normal"/>
        <w:rPr/>
      </w:pPr>
      <w:r>
        <w:rPr>
          <w:rFonts w:cs="Calibri"/>
        </w:rPr>
        <w:t xml:space="preserve"> </w:t>
      </w:r>
      <w:r>
        <w:rPr/>
        <w:t>The government has committed itself to upgrading public healthcare facilities. All members of the public will be able to utilise any contracted facility that they wish to use for any of the defined essential healthcare needs from primary, secondary to tertiary and quaternary level. There will be no such thing as benefits having run out or part payments for a treatment.  However, above the primary health care level, strict adherence to the referral system will be compulsory.  Payment by the government for services rendered by the contracted healthcare facilities will occur according to the contract between the NHI and the particular facility.</w:t>
      </w:r>
    </w:p>
    <w:p>
      <w:pPr>
        <w:pStyle w:val="Normal"/>
        <w:rPr/>
      </w:pPr>
      <w:r>
        <w:rPr/>
        <w:t>Members of the public may still belong to their Medical Aid Schemes, but that will not free them from contributing to the NHI Fund. Furthermore, the NHI will not fund non-essential healthcare and lastly, contributions to a medical aid scheme will no longer be a tax deductable commodity.</w:t>
      </w:r>
    </w:p>
    <w:p>
      <w:pPr>
        <w:pStyle w:val="Normal"/>
        <w:rPr/>
      </w:pPr>
      <w:r>
        <w:rPr/>
        <w:t>Because of United Nations resolutions, the NHI will also benefit legal refugees and asylum seekers.</w:t>
      </w:r>
    </w:p>
    <w:p>
      <w:pPr>
        <w:pStyle w:val="Normal"/>
        <w:numPr>
          <w:ilvl w:val="0"/>
          <w:numId w:val="2"/>
        </w:numPr>
        <w:rPr/>
      </w:pPr>
      <w:r>
        <w:rPr/>
        <w:t>Unhealthy state of affairs</w:t>
      </w:r>
    </w:p>
    <w:p>
      <w:pPr>
        <w:pStyle w:val="Normal"/>
        <w:rPr/>
      </w:pPr>
      <w:r>
        <w:rPr/>
        <w:t>A requirement of the NHI scheme is that the government must upgrade its health facilities to reach set standards in order for them to receive NHI accreditation.  It is hard to see how that will occur in a world controlled by capitalists from outside of the neo-colonial South. Underspending on social services is endemic and in the health sector the deteriorating quality of care has resulted in worsening staff attitudes due to understaffing and an exodus of specialised professionals. This and a lack of specialised equipment have led to the inability to adequately train staff at hospitals. This year (2019) the entire class of surgical registrars failed their final written exams.</w:t>
      </w:r>
    </w:p>
    <w:p>
      <w:pPr>
        <w:pStyle w:val="Normal"/>
        <w:rPr/>
      </w:pPr>
      <w:r>
        <w:rPr/>
        <w:t>This flies in the face of an undertaking by government to “take action to begin increasing the numbers of health professionals graduating from colleges and universities.” How are they going to do this   -   by lowering academic standards?</w:t>
      </w:r>
    </w:p>
    <w:p>
      <w:pPr>
        <w:pStyle w:val="Normal"/>
        <w:rPr/>
      </w:pPr>
      <w:r>
        <w:rPr/>
        <w:t>Another sore point for companies doing business with the state is the tardiness of the government to pay on time for services rendered. This especially affects small and micro enterprises that cannot absorb the delay in payment. How eager would healthcare businesses be to sign contracts with the NHI?</w:t>
      </w:r>
    </w:p>
    <w:p>
      <w:pPr>
        <w:pStyle w:val="Normal"/>
        <w:rPr/>
      </w:pPr>
      <w:r>
        <w:rPr/>
        <w:t>The NHI is based on a Brazilian model. It will be a State Owned Enterprise with a board and a CEO who will serve a 10-year term. Alarm bells ring immediately. South Africa’s suffering under the neo-liberal project has been compounded by deep and wide corruption and fraud especially in its SOE’s. Billions of rands have disappeared into the pockets of corrupt individuals in the SOE’s and the state. One has to ask, is the NHI just another carriage hooked onto the ever-lengthening gravy train?</w:t>
      </w:r>
    </w:p>
    <w:p>
      <w:pPr>
        <w:pStyle w:val="Normal"/>
        <w:numPr>
          <w:ilvl w:val="0"/>
          <w:numId w:val="2"/>
        </w:numPr>
        <w:rPr/>
      </w:pPr>
      <w:r>
        <w:rPr/>
        <w:t>Free, Comprehensive Health Care</w:t>
      </w:r>
    </w:p>
    <w:p>
      <w:pPr>
        <w:pStyle w:val="Normal"/>
        <w:rPr/>
      </w:pPr>
      <w:r>
        <w:rPr/>
        <w:t>“</w:t>
      </w:r>
      <w:r>
        <w:rPr/>
        <w:t xml:space="preserve">Free, Comprehensive Health Care” is the heading of the New Unity Movement’s point 5 of its Ten Point Programme. It is not a stand-alone demand plucked out of the air like the NHI. It is part of and depends upon a basket of social demands generic to a social system where all activities are geared for the common good. </w:t>
      </w:r>
    </w:p>
    <w:p>
      <w:pPr>
        <w:pStyle w:val="Normal"/>
        <w:rPr/>
      </w:pPr>
      <w:r>
        <w:rPr/>
        <w:t>A new medical school being built in Missionvale, Port Elizabeth is basing its model on “the best elements of the Cuban medical training model”, according to its medical programme director. Judging by the unholy mess that South Africa’s economy is in, it is not surprising to hear such lofty goals from people who seem not to understand how elusive these are in the neo-liberal setup.</w:t>
      </w:r>
    </w:p>
    <w:p>
      <w:pPr>
        <w:pStyle w:val="Normal"/>
        <w:rPr/>
      </w:pPr>
      <w:r>
        <w:rPr/>
        <w:t>Free Comprehensive Healthcare requires similar humane policies with regard to all the other social needs such as housing, education, employment, transport etc. Such a healthcare system would not be “hospi-centred or “facility-centred”. It would replace the curative approach with a preventive one that is rolled out and intensely practised at municipal level and be integrated into the humane housing and educational systems. Free Comprehensive Healthcare arises from a mindset that accepts that healthcare can never be a tradable commodity.</w:t>
      </w:r>
    </w:p>
    <w:p>
      <w:pPr>
        <w:pStyle w:val="Normal"/>
        <w:rPr/>
      </w:pPr>
      <w:r>
        <w:rPr>
          <w:rFonts w:cs="Calibri"/>
        </w:rPr>
        <w:t xml:space="preserve"> </w:t>
      </w:r>
      <w:r>
        <w:rPr/>
        <w:t xml:space="preserve">What should be our guide to healthcare in a socialist society? Let us first take a look at the healthcare system in Cuba to see how it is structured in an egalitarian society. </w:t>
      </w:r>
    </w:p>
    <w:p>
      <w:pPr>
        <w:pStyle w:val="Normal"/>
        <w:rPr>
          <w:rFonts w:eastAsia="Times New Roman"/>
          <w:color w:val="222222"/>
          <w:lang w:eastAsia="en-GB"/>
        </w:rPr>
      </w:pPr>
      <w:r>
        <w:rPr>
          <w:rFonts w:eastAsia="Times New Roman"/>
          <w:color w:val="222222"/>
          <w:lang w:eastAsia="en-GB"/>
        </w:rPr>
        <w:t xml:space="preserve">Cuba's national health system is made up of multiple tiers: 1) the community containing individuals and families, 2) family doctor-and-nurse teams, 3) basic work teams, 4) community polyclinics, 5) hospitals, and 6) medical institutes. </w:t>
      </w:r>
    </w:p>
    <w:p>
      <w:pPr>
        <w:pStyle w:val="Normal"/>
        <w:shd w:fill="FFFFFF" w:val="clear"/>
        <w:spacing w:lineRule="atLeast" w:line="336" w:before="120" w:after="120"/>
        <w:rPr/>
      </w:pPr>
      <w:r>
        <w:rPr>
          <w:rFonts w:eastAsia="Times New Roman"/>
          <w:color w:val="222222"/>
          <w:lang w:eastAsia="en-GB"/>
        </w:rPr>
        <w:t xml:space="preserve">The Family Physician and Nurse programme is made up of physician and nurse teams that serve individuals, families, and their communities. They live above their government-built family medicine offices, living directly in the communities they serve and available 24 hours a day. These teams work to improve the public health concerns in the environment as well as provide medical care. They perform a neighbourhood health diagnosis biannually where community risk factors are evaluated to focus priorities for improving the health of the community. Clinically, family doctor-and-nurse teams follow the Continuous Assessment and Risk Evaluation (CARE) method which monitors individual and family health by examining community and home environments, current health, and medical history. The teams make home visits to each family at least once yearly to assess and evaluate their health. Individuals with chronic illness are seen at least every three months. These teams' role combines the importance of focusing on both public health and clinical medicine. </w:t>
      </w:r>
    </w:p>
    <w:p>
      <w:pPr>
        <w:pStyle w:val="Normal"/>
        <w:shd w:fill="FFFFFF" w:val="clear"/>
        <w:spacing w:lineRule="atLeast" w:line="336" w:before="120" w:after="120"/>
        <w:rPr>
          <w:rFonts w:eastAsia="Times New Roman"/>
          <w:color w:val="222222"/>
          <w:lang w:eastAsia="en-GB"/>
        </w:rPr>
      </w:pPr>
      <w:r>
        <w:rPr>
          <w:rFonts w:eastAsia="Times New Roman"/>
          <w:color w:val="222222"/>
          <w:lang w:eastAsia="en-GB"/>
        </w:rPr>
        <w:t xml:space="preserve">Polyclinics are community-based clinics that house primary care specialists. They exist in every Cuban community and are well-acquainted with the people and the communities they serve. They can see the social determinants and environment that affect the community's health, bettering their ability to serve their patients. Specialists at the polyclinic are there to support physicians when they are needed. Each clinic of specialists supports 20-40 doctor-and-nurse teams. Basic work teams within the polyclinics supervise and evaluate the neighbourhood and clinical health work of the family medicine offices. </w:t>
      </w:r>
    </w:p>
    <w:p>
      <w:pPr>
        <w:pStyle w:val="Normal"/>
        <w:shd w:fill="FFFFFF" w:val="clear"/>
        <w:spacing w:lineRule="atLeast" w:line="336" w:before="120" w:after="120"/>
        <w:rPr>
          <w:rFonts w:eastAsia="Times New Roman"/>
          <w:color w:val="222222"/>
          <w:lang w:eastAsia="en-GB"/>
        </w:rPr>
      </w:pPr>
      <w:r>
        <w:rPr>
          <w:rFonts w:eastAsia="Times New Roman"/>
          <w:lang w:eastAsia="en-GB"/>
        </w:rPr>
        <w:t>While </w:t>
      </w:r>
      <w:hyperlink r:id="rId2">
        <w:r>
          <w:rPr>
            <w:rStyle w:val="InternetLink"/>
            <w:rFonts w:eastAsia="Times New Roman"/>
            <w:lang w:eastAsia="en-GB"/>
          </w:rPr>
          <w:t>preventive medical care</w:t>
        </w:r>
      </w:hyperlink>
      <w:r>
        <w:rPr>
          <w:rFonts w:eastAsia="Times New Roman"/>
          <w:lang w:eastAsia="en-GB"/>
        </w:rPr>
        <w:t>, </w:t>
      </w:r>
      <w:hyperlink r:id="rId3">
        <w:r>
          <w:rPr>
            <w:rStyle w:val="InternetLink"/>
            <w:rFonts w:eastAsia="Times New Roman"/>
            <w:lang w:eastAsia="en-GB"/>
          </w:rPr>
          <w:t>diagnostic tests</w:t>
        </w:r>
      </w:hyperlink>
      <w:r>
        <w:rPr>
          <w:rFonts w:eastAsia="Times New Roman"/>
          <w:lang w:eastAsia="en-GB"/>
        </w:rPr>
        <w:t> and </w:t>
      </w:r>
      <w:hyperlink r:id="rId4">
        <w:r>
          <w:rPr>
            <w:rStyle w:val="InternetLink"/>
            <w:rFonts w:eastAsia="Times New Roman"/>
            <w:lang w:eastAsia="en-GB"/>
          </w:rPr>
          <w:t>medication</w:t>
        </w:r>
      </w:hyperlink>
      <w:r>
        <w:rPr>
          <w:rFonts w:eastAsia="Times New Roman"/>
          <w:lang w:eastAsia="en-GB"/>
        </w:rPr>
        <w:t> for hospitalized patients are free, some aspects of healthcare are paid for by the patient. Items which are paid by patients who can afford it are: drugs prescribed on an </w:t>
      </w:r>
      <w:hyperlink r:id="rId5">
        <w:r>
          <w:rPr>
            <w:rStyle w:val="InternetLink"/>
            <w:rFonts w:eastAsia="Times New Roman"/>
            <w:lang w:eastAsia="en-GB"/>
          </w:rPr>
          <w:t>outpatient</w:t>
        </w:r>
      </w:hyperlink>
      <w:r>
        <w:rPr>
          <w:rFonts w:eastAsia="Times New Roman"/>
          <w:lang w:eastAsia="en-GB"/>
        </w:rPr>
        <w:t> basis, hearing, </w:t>
      </w:r>
      <w:hyperlink r:id="rId6">
        <w:r>
          <w:rPr>
            <w:rStyle w:val="InternetLink"/>
            <w:rFonts w:eastAsia="Times New Roman"/>
            <w:lang w:eastAsia="en-GB"/>
          </w:rPr>
          <w:t>dental</w:t>
        </w:r>
      </w:hyperlink>
      <w:r>
        <w:rPr>
          <w:rFonts w:eastAsia="Times New Roman"/>
          <w:color w:val="222222"/>
          <w:lang w:eastAsia="en-GB"/>
        </w:rPr>
        <w:t xml:space="preserve"> </w:t>
      </w:r>
      <w:r>
        <w:rPr>
          <w:rFonts w:eastAsia="Times New Roman"/>
          <w:lang w:eastAsia="en-GB"/>
        </w:rPr>
        <w:t>and </w:t>
      </w:r>
      <w:hyperlink r:id="rId7">
        <w:r>
          <w:rPr>
            <w:rStyle w:val="InternetLink"/>
            <w:rFonts w:eastAsia="Times New Roman"/>
            <w:lang w:eastAsia="en-GB"/>
          </w:rPr>
          <w:t>orthopaedic</w:t>
        </w:r>
      </w:hyperlink>
      <w:r>
        <w:rPr>
          <w:rFonts w:eastAsia="Times New Roman"/>
          <w:lang w:eastAsia="en-GB"/>
        </w:rPr>
        <w:t> prostheses, </w:t>
      </w:r>
      <w:hyperlink r:id="rId8">
        <w:r>
          <w:rPr>
            <w:rStyle w:val="InternetLink"/>
            <w:rFonts w:eastAsia="Times New Roman"/>
            <w:lang w:eastAsia="en-GB"/>
          </w:rPr>
          <w:t>wheelchairs</w:t>
        </w:r>
      </w:hyperlink>
      <w:r>
        <w:rPr>
          <w:rFonts w:eastAsia="Times New Roman"/>
          <w:lang w:eastAsia="en-GB"/>
        </w:rPr>
        <w:t> and </w:t>
      </w:r>
      <w:hyperlink r:id="rId9">
        <w:r>
          <w:rPr>
            <w:rStyle w:val="InternetLink"/>
            <w:rFonts w:eastAsia="Times New Roman"/>
            <w:lang w:eastAsia="en-GB"/>
          </w:rPr>
          <w:t>crutches</w:t>
        </w:r>
      </w:hyperlink>
      <w:r>
        <w:rPr>
          <w:rFonts w:eastAsia="Times New Roman"/>
          <w:lang w:eastAsia="en-GB"/>
        </w:rPr>
        <w:t>. When a patient can obtain these items at state stores, prices tend to be low as these items are subsidized by the state. For patients on a low-income, these items are free of charge</w:t>
      </w:r>
    </w:p>
    <w:p>
      <w:pPr>
        <w:pStyle w:val="Normal"/>
        <w:shd w:fill="FFFFFF" w:val="clear"/>
        <w:spacing w:lineRule="atLeast" w:line="336" w:before="120" w:after="120"/>
        <w:rPr/>
      </w:pPr>
      <w:r>
        <w:rPr>
          <w:rFonts w:eastAsia="Times New Roman"/>
          <w:lang w:eastAsia="en-GB"/>
        </w:rPr>
        <w:t>Like the rest of the </w:t>
      </w:r>
      <w:hyperlink r:id="rId10">
        <w:r>
          <w:rPr>
            <w:rStyle w:val="InternetLink"/>
            <w:rFonts w:eastAsia="Times New Roman"/>
            <w:lang w:eastAsia="en-GB"/>
          </w:rPr>
          <w:t>Cuban economy</w:t>
        </w:r>
      </w:hyperlink>
      <w:r>
        <w:rPr>
          <w:rFonts w:eastAsia="Times New Roman"/>
          <w:lang w:eastAsia="en-GB"/>
        </w:rPr>
        <w:t>, numerous reports have shown that Cuban medical care has long suffered from severe material shortages caused by the </w:t>
      </w:r>
      <w:hyperlink r:id="rId11">
        <w:r>
          <w:rPr>
            <w:rStyle w:val="InternetLink"/>
            <w:rFonts w:eastAsia="Times New Roman"/>
            <w:lang w:eastAsia="en-GB"/>
          </w:rPr>
          <w:t>US embargo</w:t>
        </w:r>
      </w:hyperlink>
      <w:r>
        <w:rPr>
          <w:rFonts w:eastAsia="Times New Roman"/>
          <w:lang w:eastAsia="en-GB"/>
        </w:rPr>
        <w:t xml:space="preserve">. The ending of Soviet subsidies in the early 1990s has also affected it. </w:t>
      </w:r>
    </w:p>
    <w:p>
      <w:pPr>
        <w:pStyle w:val="Normal"/>
        <w:numPr>
          <w:ilvl w:val="0"/>
          <w:numId w:val="0"/>
        </w:numPr>
        <w:shd w:fill="FFFFFF" w:val="clear"/>
        <w:spacing w:lineRule="atLeast" w:line="336" w:before="72" w:after="0"/>
        <w:outlineLvl w:val="3"/>
        <w:rPr>
          <w:rFonts w:eastAsia="Times New Roman"/>
          <w:bCs/>
          <w:color w:val="000000"/>
          <w:lang w:eastAsia="en-GB"/>
        </w:rPr>
      </w:pPr>
      <w:r>
        <w:rPr>
          <w:rFonts w:eastAsia="Times New Roman"/>
          <w:bCs/>
          <w:color w:val="000000"/>
          <w:lang w:eastAsia="en-GB"/>
        </w:rPr>
        <w:t>Alternative healthcare</w:t>
      </w:r>
    </w:p>
    <w:p>
      <w:pPr>
        <w:pStyle w:val="Normal"/>
        <w:shd w:fill="FFFFFF" w:val="clear"/>
        <w:spacing w:lineRule="atLeast" w:line="336" w:before="120" w:after="120"/>
        <w:rPr/>
      </w:pPr>
      <w:r>
        <w:rPr>
          <w:rFonts w:eastAsia="Times New Roman"/>
          <w:lang w:eastAsia="en-GB"/>
        </w:rPr>
        <w:t>Economic constraints and restrictions on medicines have forced the Cuban health system to incorporate </w:t>
      </w:r>
      <w:hyperlink r:id="rId12">
        <w:r>
          <w:rPr>
            <w:rStyle w:val="InternetLink"/>
            <w:rFonts w:eastAsia="Times New Roman"/>
            <w:lang w:eastAsia="en-GB"/>
          </w:rPr>
          <w:t>alternative</w:t>
        </w:r>
      </w:hyperlink>
      <w:r>
        <w:rPr>
          <w:rFonts w:eastAsia="Times New Roman"/>
          <w:lang w:eastAsia="en-GB"/>
        </w:rPr>
        <w:t> and </w:t>
      </w:r>
      <w:hyperlink r:id="rId13">
        <w:r>
          <w:rPr>
            <w:rStyle w:val="InternetLink"/>
            <w:rFonts w:eastAsia="Times New Roman"/>
            <w:lang w:eastAsia="en-GB"/>
          </w:rPr>
          <w:t>herbal</w:t>
        </w:r>
      </w:hyperlink>
      <w:r>
        <w:rPr>
          <w:rFonts w:eastAsia="Times New Roman"/>
          <w:lang w:eastAsia="en-GB"/>
        </w:rPr>
        <w:t> solutions to healthcare issues, which can be more accessible and affordable to a broader population. In the 1990s, the Cuban Ministry of Public Health officially recognized natural and </w:t>
      </w:r>
      <w:hyperlink r:id="rId14">
        <w:r>
          <w:rPr>
            <w:rStyle w:val="InternetLink"/>
            <w:rFonts w:eastAsia="Times New Roman"/>
            <w:lang w:eastAsia="en-GB"/>
          </w:rPr>
          <w:t>traditional medicine</w:t>
        </w:r>
      </w:hyperlink>
      <w:r>
        <w:rPr>
          <w:rFonts w:eastAsia="Times New Roman"/>
          <w:lang w:eastAsia="en-GB"/>
        </w:rPr>
        <w:t> and began its integration into the already well established Western medicine model.</w:t>
      </w:r>
    </w:p>
    <w:p>
      <w:pPr>
        <w:pStyle w:val="Normal"/>
        <w:rPr>
          <w:rFonts w:eastAsia="Times New Roman"/>
          <w:lang w:eastAsia="en-GB"/>
        </w:rPr>
      </w:pPr>
      <w:r>
        <w:rPr>
          <w:rFonts w:eastAsia="Times New Roman"/>
          <w:lang w:eastAsia="en-GB"/>
        </w:rPr>
      </w:r>
    </w:p>
    <w:p>
      <w:pPr>
        <w:pStyle w:val="Normal"/>
        <w:rPr/>
      </w:pPr>
      <w:r>
        <w:rPr/>
        <w:t>We therefore suggest that the following items should be included in the NUM’s health manifesto:</w:t>
      </w:r>
    </w:p>
    <w:p>
      <w:pPr>
        <w:pStyle w:val="Normal"/>
        <w:numPr>
          <w:ilvl w:val="0"/>
          <w:numId w:val="1"/>
        </w:numPr>
        <w:rPr/>
      </w:pPr>
      <w:r>
        <w:rPr/>
        <w:t>Access to healthcare is the right of all citizens of the country</w:t>
      </w:r>
    </w:p>
    <w:p>
      <w:pPr>
        <w:pStyle w:val="Normal"/>
        <w:numPr>
          <w:ilvl w:val="0"/>
          <w:numId w:val="1"/>
        </w:numPr>
        <w:rPr/>
      </w:pPr>
      <w:r>
        <w:rPr/>
        <w:t>The highest possible quality of healthcare must be available to all regardless of social status</w:t>
      </w:r>
    </w:p>
    <w:p>
      <w:pPr>
        <w:pStyle w:val="Normal"/>
        <w:numPr>
          <w:ilvl w:val="0"/>
          <w:numId w:val="1"/>
        </w:numPr>
        <w:rPr/>
      </w:pPr>
      <w:r>
        <w:rPr/>
        <w:t>Healthcare is not a tradable commodity, but where in a transitional phase, a health service has to be paid for, it will be done under the strictest of conditions</w:t>
      </w:r>
    </w:p>
    <w:p>
      <w:pPr>
        <w:pStyle w:val="Normal"/>
        <w:numPr>
          <w:ilvl w:val="0"/>
          <w:numId w:val="1"/>
        </w:numPr>
        <w:rPr/>
      </w:pPr>
      <w:r>
        <w:rPr/>
        <w:t>Curative medicine must be subservient to a preventative healthcare approach based on a proper-functioning primary healthcare (PHC) at a community level</w:t>
      </w:r>
    </w:p>
    <w:p>
      <w:pPr>
        <w:pStyle w:val="Normal"/>
        <w:numPr>
          <w:ilvl w:val="0"/>
          <w:numId w:val="1"/>
        </w:numPr>
        <w:rPr/>
      </w:pPr>
      <w:r>
        <w:rPr/>
        <w:t>A hospi-centered, facility-centred approach must be superseded by a community-centred approach (???Cuban model)</w:t>
      </w:r>
    </w:p>
    <w:p>
      <w:pPr>
        <w:pStyle w:val="Normal"/>
        <w:numPr>
          <w:ilvl w:val="0"/>
          <w:numId w:val="1"/>
        </w:numPr>
        <w:rPr/>
      </w:pPr>
      <w:r>
        <w:rPr/>
        <w:t>The quadruple burden of disease: HIV/AIDS and TB, maternal and childhood diseases</w:t>
      </w:r>
    </w:p>
    <w:p>
      <w:pPr>
        <w:pStyle w:val="Normal"/>
        <w:ind w:left="720" w:hanging="0"/>
        <w:rPr/>
      </w:pPr>
      <w:r>
        <w:rPr/>
        <w:t>(diarrhoea), non-communicable diseases and violence and injuries must receive urgent attention and must resort under a vigorously applied  preventative regime</w:t>
      </w:r>
    </w:p>
    <w:p>
      <w:pPr>
        <w:pStyle w:val="Normal"/>
        <w:numPr>
          <w:ilvl w:val="0"/>
          <w:numId w:val="1"/>
        </w:numPr>
        <w:rPr/>
      </w:pPr>
      <w:r>
        <w:rPr/>
        <w:t>Healthcare must have an evidence-based intervention approach. However, the value of traditional and alternative medicine systems should be appreciated and utilised via a rigorous scientifically biased regulatory programme.</w:t>
      </w:r>
    </w:p>
    <w:p>
      <w:pPr>
        <w:pStyle w:val="Normal"/>
        <w:numPr>
          <w:ilvl w:val="0"/>
          <w:numId w:val="3"/>
        </w:numPr>
        <w:rPr>
          <w:b/>
          <w:b/>
        </w:rPr>
      </w:pPr>
      <w:r>
        <w:rPr>
          <w:b/>
        </w:rPr>
        <w:t>Conclusion</w:t>
      </w:r>
    </w:p>
    <w:p>
      <w:pPr>
        <w:pStyle w:val="Normal"/>
        <w:rPr/>
      </w:pPr>
      <w:r>
        <w:rPr/>
        <w:t>We conclude by noting how Cde RO Dudley viewed the negotiated settlement in his 1996 New Unity Movement Presidential Address. He said that we can never say it often enough that the “negotiations” was not a process of a settlement between equals; it was a process in which capitalist-imperialist powers and their agents smelt out those with whom they could strike a deal and then bought them off. The new South Africa did therefore not come about as a result of the total victory on the part of the liberation movement.</w:t>
      </w:r>
    </w:p>
    <w:p>
      <w:pPr>
        <w:pStyle w:val="NoSpacing"/>
        <w:rPr/>
      </w:pPr>
      <w:r>
        <w:rPr>
          <w:rFonts w:cs="Calibri"/>
        </w:rPr>
        <w:t xml:space="preserve">  </w:t>
      </w:r>
      <w:r>
        <w:rPr/>
        <w:t>He told us that the “new South Africa” was a creation of world capitalism-imperialism which dictated all terms and conditions. Those sitting in national, provincial and local government sit there by leave of the local ruling class and their international backers. These clerks, Comrade Dudley said, administer the country from the union buildings and houses of parliament, while the bourgeoisie, the capitalist classes, hold the real power.</w:t>
      </w:r>
    </w:p>
    <w:p>
      <w:pPr>
        <w:pStyle w:val="Normal"/>
        <w:widowControl/>
        <w:bidi w:val="0"/>
        <w:spacing w:lineRule="auto" w:line="276" w:before="0" w:after="200"/>
        <w:rPr/>
      </w:pPr>
      <w:r>
        <w:rPr/>
        <w:t>Our job thus remains the revelation that the “new” South Africa is a lie, that the deal that was struck at Kempton Park has not removed the masters from the necks of the oppressed and that our problems can only be solved by a complete, radical and fundamental reconstitution of society.</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eventive_medicine" TargetMode="External"/><Relationship Id="rId3" Type="http://schemas.openxmlformats.org/officeDocument/2006/relationships/hyperlink" Target="https://en.wikipedia.org/wiki/Medical_test" TargetMode="External"/><Relationship Id="rId4" Type="http://schemas.openxmlformats.org/officeDocument/2006/relationships/hyperlink" Target="https://en.wikipedia.org/wiki/Medication" TargetMode="External"/><Relationship Id="rId5" Type="http://schemas.openxmlformats.org/officeDocument/2006/relationships/hyperlink" Target="https://en.wikipedia.org/wiki/Outpatient" TargetMode="External"/><Relationship Id="rId6" Type="http://schemas.openxmlformats.org/officeDocument/2006/relationships/hyperlink" Target="https://en.wikipedia.org/wiki/Dental_insurance" TargetMode="External"/><Relationship Id="rId7" Type="http://schemas.openxmlformats.org/officeDocument/2006/relationships/hyperlink" Target="https://en.wikipedia.org/wiki/Orthopedic" TargetMode="External"/><Relationship Id="rId8" Type="http://schemas.openxmlformats.org/officeDocument/2006/relationships/hyperlink" Target="https://en.wikipedia.org/wiki/Wheelchair" TargetMode="External"/><Relationship Id="rId9" Type="http://schemas.openxmlformats.org/officeDocument/2006/relationships/hyperlink" Target="https://en.wikipedia.org/wiki/Crutch" TargetMode="External"/><Relationship Id="rId10" Type="http://schemas.openxmlformats.org/officeDocument/2006/relationships/hyperlink" Target="https://en.wikipedia.org/wiki/Economy_of_Cuba" TargetMode="External"/><Relationship Id="rId11" Type="http://schemas.openxmlformats.org/officeDocument/2006/relationships/hyperlink" Target="https://en.wikipedia.org/wiki/United_States_embargo_against_Cuba" TargetMode="External"/><Relationship Id="rId12" Type="http://schemas.openxmlformats.org/officeDocument/2006/relationships/hyperlink" Target="https://en.wikipedia.org/wiki/Alternative_medicine" TargetMode="External"/><Relationship Id="rId13" Type="http://schemas.openxmlformats.org/officeDocument/2006/relationships/hyperlink" Target="https://en.wikipedia.org/wiki/Herbalism" TargetMode="External"/><Relationship Id="rId14" Type="http://schemas.openxmlformats.org/officeDocument/2006/relationships/hyperlink" Target="https://en.wikipedia.org/wiki/Traditional_medicin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1:00Z</dcterms:created>
  <dc:creator>mickey</dc:creator>
  <dc:description/>
  <cp:keywords/>
  <dc:language>en-US</dc:language>
  <cp:lastModifiedBy>mickey</cp:lastModifiedBy>
  <cp:lastPrinted>2019-11-17T10:36:00Z</cp:lastPrinted>
  <dcterms:modified xsi:type="dcterms:W3CDTF">2020-01-26T19:46:00Z</dcterms:modified>
  <cp:revision>63</cp:revision>
  <dc:subject/>
  <dc:title/>
</cp:coreProperties>
</file>