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 xml:space="preserve">TRIBUTE TO RICHARD O DUDLEY </w:t>
      </w:r>
    </w:p>
    <w:p>
      <w:pPr>
        <w:pStyle w:val="Normal"/>
        <w:spacing w:lineRule="auto" w:line="360" w:before="0" w:after="0"/>
        <w:jc w:val="center"/>
        <w:rPr>
          <w:rFonts w:ascii="Arial" w:hAnsi="Arial" w:cs="Arial"/>
          <w:b/>
          <w:b/>
          <w:sz w:val="20"/>
          <w:szCs w:val="20"/>
        </w:rPr>
      </w:pPr>
      <w:r>
        <w:rPr>
          <w:rFonts w:cs="Arial" w:ascii="Arial" w:hAnsi="Arial"/>
          <w:b/>
          <w:sz w:val="20"/>
          <w:szCs w:val="20"/>
        </w:rPr>
        <w:t>(1924 – 2009)</w:t>
      </w:r>
    </w:p>
    <w:p>
      <w:pPr>
        <w:pStyle w:val="Normal"/>
        <w:spacing w:lineRule="auto" w:line="360" w:before="0" w:after="0"/>
        <w:jc w:val="center"/>
        <w:rPr>
          <w:rFonts w:ascii="Arial" w:hAnsi="Arial" w:cs="Arial"/>
          <w:b/>
          <w:b/>
          <w:sz w:val="16"/>
          <w:szCs w:val="16"/>
        </w:rPr>
      </w:pPr>
      <w:r>
        <w:rPr>
          <w:rFonts w:cs="Arial" w:ascii="Arial" w:hAnsi="Arial"/>
          <w:b/>
          <w:sz w:val="16"/>
          <w:szCs w:val="16"/>
        </w:rPr>
      </w:r>
    </w:p>
    <w:p>
      <w:pPr>
        <w:pStyle w:val="Normal"/>
        <w:spacing w:lineRule="auto" w:line="360" w:before="0" w:after="0"/>
        <w:rPr>
          <w:rFonts w:ascii="Arial" w:hAnsi="Arial" w:cs="Arial"/>
          <w:b/>
          <w:b/>
          <w:i/>
          <w:i/>
          <w:sz w:val="20"/>
          <w:szCs w:val="20"/>
        </w:rPr>
      </w:pPr>
      <w:r>
        <w:rPr>
          <w:rFonts w:cs="Arial" w:ascii="Arial" w:hAnsi="Arial"/>
          <w:b/>
          <w:i/>
          <w:sz w:val="20"/>
          <w:szCs w:val="20"/>
        </w:rPr>
        <w:t>EARLY YEARS</w:t>
      </w:r>
    </w:p>
    <w:p>
      <w:pPr>
        <w:pStyle w:val="Normal"/>
        <w:spacing w:lineRule="auto" w:line="360" w:before="0" w:after="0"/>
        <w:jc w:val="both"/>
        <w:rPr>
          <w:rFonts w:ascii="Arial" w:hAnsi="Arial" w:cs="Arial"/>
          <w:sz w:val="20"/>
          <w:szCs w:val="20"/>
        </w:rPr>
      </w:pPr>
      <w:r>
        <w:rPr>
          <w:rFonts w:cs="Arial" w:ascii="Arial" w:hAnsi="Arial"/>
          <w:sz w:val="20"/>
          <w:szCs w:val="20"/>
        </w:rPr>
        <w:t xml:space="preserve">Richard Dudley, affectionately known as RO or Dick by many in our movement, was born in Cape Town in 1924. This was the year of the death of the Russian revolutionary leader VI Lenin and thus it marked the beginning of the period when the Russian Revolution of October 1917 began its decline.   On the other hand, in South Africa it was the hey-day of the Industrial and Commercial Workers’ Union launched by Clemens Kadalie in Cape Town in 1919.  At the time of RO’s birth that organisation was growing in leaps and bounds and was to hold political sway in this country until the end of that decade.  Dick Dudley, then in his infancy, could not have been aware of any of these momentous events happening around him. It would have been only towards the end of the following decade that he would become conscious of what was happening.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At this time the “Unity Government” amalgamating the followers of Smuts and Hertzog was in full cry. In 1935 it had passed the notorious Hertzog Bills in which, on an invocation of White Unity, a determined policy effort was made to settle “the Native Problem” on the issues of Land, Labour and the Parliamentary question. On all three issues the bonds of enslavement were tightened and notice was given to the rest of the oppressed that their democratic aspirations had fallen on evil days. There was much debate among the oppressed on all these issues and the building of new organisations was afoot. In the area of politics the APO had come to a dead end and was being replaced by a Non-European United Front and the National Liberation League. The All African Convention was rapidly moving to the left. A crop of “Young Turks” was fighting to take over both the Teachers’ League of South Africa and the Cape African Teachers’ Association. Indeed the debate began to be disciplined inside a new forum known as the New Era Fellowship. This was the time when a specific organ consolidating the vanguard politics of the working class, known as the Workers’ Party of South Africa, was also formed alongside with similar other organisations. Truly the Idea had come to liberatory politics in South Africa and fundamental steps were being taken to build a new outlook.</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 xml:space="preserve">In 1940 Dick Dudley entered university, thus also the hurly-burly of that world of ideas which was afoot in the whole country. It was no accident therefore that when steps were being taken to form the Non-European Unity Movement in 1943, RO was already in the ranks. At this pivotal moment it is important for us to summarise the kind of world view that was growing in the mind of the young Dudley.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before="0" w:after="0"/>
        <w:jc w:val="both"/>
        <w:rPr>
          <w:rFonts w:cs="Arial"/>
          <w:sz w:val="20"/>
          <w:szCs w:val="20"/>
        </w:rPr>
      </w:pPr>
      <w:r>
        <w:rPr>
          <w:rFonts w:cs="Arial" w:ascii="Arial" w:hAnsi="Arial"/>
          <w:sz w:val="20"/>
          <w:szCs w:val="20"/>
        </w:rPr>
        <w:t xml:space="preserve">The fountainhead of the ideas that took control in the South African movement was the Russian Revolution of 1917. Its views on the questions of imperialism, working class hegemony in the revolution, agrarian revolution and the progressive domination of science in all the activities of mankind became central in the strategy of these “Young Turks”. They rejected unequivocally the traditions at that time spawned by Gandhi and the nationalist outlook being championed in Asia as the route of the colonial revolution. These were the central theses forming the foundation stones of the Workers’ Party of South Africa. However, because it was clear to these fighters that the South African revolution could not be the sole property of a nascent working class; their immediate political project was defined around the central objective of building a new South African nation. Such a nation would be founded on non-racial principles and it determined a minimum programme of broad democratic demands. These would strive to unify all the oppressed in the country, overcome a group mentality among them and teach them an emancipatory ethos which would progressively gather revolutionary strength and power along the path of </w:t>
      </w:r>
      <w:r>
        <w:rPr>
          <w:rFonts w:cs="Arial"/>
          <w:sz w:val="20"/>
          <w:szCs w:val="20"/>
        </w:rPr>
        <w:t>struggle, conferring leadership of the whole national movement on the toiling masses. A new and democratic nation was nothing if it did not make the liberation of the working class its point of departure.</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20"/>
          <w:szCs w:val="20"/>
        </w:rPr>
      </w:pPr>
      <w:r>
        <w:rPr>
          <w:rFonts w:cs="Arial"/>
          <w:sz w:val="20"/>
          <w:szCs w:val="20"/>
        </w:rPr>
        <w:t xml:space="preserve">And so was formulated the Ten-Point Programme of minimum demands espoused by the NEUM. Along with it was elaborated the policy of non– collaboration with the rulers and the strategy of anti-imperialism.  The federal bodies that came into the NEUM were the Anti- Coloured Affairs Department (Anti-CAD) Movement, the All African Convention and the National Anti-segregation Council. A plethora of workers’ organisations, civic bodies, professional associations and intellectual clubs also became components of the new movement.  A new United Front had been formed in the country and the struggle would henceforth be pursued on the basis of its principles. In these organisations some of the leading co-workers of Dick Dudley at this time were people like Goolam Gool, Jane Gool, Halima Gool, IB Tabata, AC Jordan, Sol Jayiya, BM Kies, Hosea Jaffe, Dora Taylor and Alie Fataar.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before="0" w:after="0"/>
        <w:jc w:val="both"/>
        <w:rPr>
          <w:rFonts w:cs="Arial"/>
          <w:sz w:val="20"/>
          <w:szCs w:val="20"/>
        </w:rPr>
      </w:pPr>
      <w:r>
        <w:rPr>
          <w:rFonts w:cs="Arial"/>
          <w:i/>
          <w:sz w:val="20"/>
          <w:szCs w:val="20"/>
        </w:rPr>
        <w:t>THE STRUGGLE HARDENS</w:t>
      </w:r>
    </w:p>
    <w:p>
      <w:pPr>
        <w:pStyle w:val="Normal"/>
        <w:spacing w:before="0" w:after="0"/>
        <w:jc w:val="both"/>
        <w:rPr>
          <w:rFonts w:cs="Arial"/>
          <w:sz w:val="20"/>
          <w:szCs w:val="20"/>
        </w:rPr>
      </w:pPr>
      <w:r>
        <w:rPr>
          <w:rFonts w:cs="Arial"/>
          <w:sz w:val="20"/>
          <w:szCs w:val="20"/>
        </w:rPr>
        <w:t xml:space="preserve">Dick Dudley matured into one of the leading intellectuals in the Movement.  He was active as the lecturer in the study groups and seminars of the New Era Fellowship. He became a regular contributor to the columns of </w:t>
      </w:r>
      <w:r>
        <w:rPr>
          <w:rFonts w:cs="Arial"/>
          <w:i/>
          <w:sz w:val="20"/>
          <w:szCs w:val="20"/>
        </w:rPr>
        <w:t>The Educational Journal</w:t>
      </w:r>
      <w:r>
        <w:rPr>
          <w:rFonts w:cs="Arial"/>
          <w:sz w:val="20"/>
          <w:szCs w:val="20"/>
        </w:rPr>
        <w:t xml:space="preserve"> of the TLSA and some of the periodicals such as </w:t>
      </w:r>
      <w:r>
        <w:rPr>
          <w:rFonts w:cs="Arial"/>
          <w:i/>
          <w:sz w:val="20"/>
          <w:szCs w:val="20"/>
        </w:rPr>
        <w:t>Trek</w:t>
      </w:r>
      <w:r>
        <w:rPr>
          <w:rFonts w:cs="Arial"/>
          <w:sz w:val="20"/>
          <w:szCs w:val="20"/>
        </w:rPr>
        <w:t xml:space="preserve"> that were supported by the new intelligentsia, coming as it did from the various schools of thought in Marxism.  </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20"/>
          <w:szCs w:val="20"/>
        </w:rPr>
      </w:pPr>
      <w:r>
        <w:rPr>
          <w:rFonts w:cs="Arial"/>
          <w:sz w:val="20"/>
          <w:szCs w:val="20"/>
        </w:rPr>
        <w:t xml:space="preserve">Nor can it be doubted that he had been recruited at an early stage to join the Workers’ Party.  His articles, bristling with erudition, ranged from the living principles of pedagogy, the nature and function of education in an oppressive society and the role of Science in the education system. In the hands of Dudley, science was notable not only in the advances it had made in the fields of Biology, the Physical Sciences and in technology but, to be sure, in the part it played in revolutionising the material conditions of society, bearing humankind up in its struggle against the natural elements as well as in its application of technological advances.   </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20"/>
          <w:szCs w:val="20"/>
        </w:rPr>
      </w:pPr>
      <w:r>
        <w:rPr>
          <w:rFonts w:cs="Arial"/>
          <w:sz w:val="20"/>
          <w:szCs w:val="20"/>
        </w:rPr>
        <w:t xml:space="preserve">For RO the scientific method as an approach to the very process of thinking was the only guide in the production of correct ideas. Whilst he was a voracious reader in history, literature, economics and all the aspects of science, he was an avid student of the pursuits of science and technology in the Soviet Union. Some of his popular articles in science also appeared in the columns of </w:t>
      </w:r>
      <w:r>
        <w:rPr>
          <w:rFonts w:cs="Arial"/>
          <w:i/>
          <w:sz w:val="20"/>
          <w:szCs w:val="20"/>
        </w:rPr>
        <w:t>The Torch</w:t>
      </w:r>
      <w:r>
        <w:rPr>
          <w:rFonts w:cs="Arial"/>
          <w:sz w:val="20"/>
          <w:szCs w:val="20"/>
        </w:rPr>
        <w:t xml:space="preserve"> newspaper. He belonged truly to that batch of teachers whom Hendrik Verwoerd regarded as unsuitable for teachers of the indigenous people. His was education for the emancipation of the oppressed.  We can conclude from this that he would have disagreed firmly with the young people who in later years coined the slogan </w:t>
      </w:r>
      <w:r>
        <w:rPr>
          <w:rFonts w:cs="Arial"/>
          <w:i/>
          <w:sz w:val="20"/>
          <w:szCs w:val="20"/>
        </w:rPr>
        <w:t>“Liberation first, Education later!”</w:t>
      </w:r>
      <w:r>
        <w:rPr>
          <w:rFonts w:cs="Arial"/>
          <w:sz w:val="20"/>
          <w:szCs w:val="20"/>
        </w:rPr>
        <w:t xml:space="preserve"> In these efforts he became part of the network of educators that operated among all the oppressed.   </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20"/>
          <w:szCs w:val="20"/>
        </w:rPr>
      </w:pPr>
      <w:r>
        <w:rPr>
          <w:rFonts w:cs="Arial"/>
          <w:sz w:val="20"/>
          <w:szCs w:val="20"/>
        </w:rPr>
        <w:t xml:space="preserve">He himself was a member of the Teachers’ League of South Africa.  Other associates of his led by the indomitable Nathaniel Honono and Leo Sihlali belonged to the Cape African Teachers’ Association (CATA).  In 1953 the two organisations were amalgamated by Alie Fataar to form the Teachers’ Federal Council of South Africa.  A campaign launched by the Federal Council at the time of its birth, against Eiselen-De Vos Malan, </w:t>
      </w:r>
      <w:r>
        <w:rPr>
          <w:rFonts w:cs="Arial"/>
          <w:i/>
          <w:sz w:val="20"/>
          <w:szCs w:val="20"/>
        </w:rPr>
        <w:t>Christian National Education</w:t>
      </w:r>
      <w:r>
        <w:rPr>
          <w:rFonts w:cs="Arial"/>
          <w:sz w:val="20"/>
          <w:szCs w:val="20"/>
        </w:rPr>
        <w:t xml:space="preserve"> (CNE) principles of education, declared war on the entire system of inferior education in the country. In particular it was aimed against the Bantuising, Colouredising and Indianising of education. The council branded these systems as nothing less than, in the words of IB Tabata</w:t>
      </w:r>
      <w:r>
        <w:rPr>
          <w:rFonts w:cs="Arial"/>
          <w:sz w:val="20"/>
          <w:szCs w:val="20"/>
          <w:highlight w:val="lightGray"/>
        </w:rPr>
        <w:t xml:space="preserve">, </w:t>
      </w:r>
      <w:r>
        <w:rPr>
          <w:rFonts w:cs="Arial"/>
          <w:sz w:val="20"/>
          <w:szCs w:val="20"/>
        </w:rPr>
        <w:t>“</w:t>
      </w:r>
      <w:r>
        <w:rPr>
          <w:rFonts w:cs="Arial"/>
          <w:i/>
          <w:sz w:val="20"/>
          <w:szCs w:val="20"/>
        </w:rPr>
        <w:t>Education for Barbarism”</w:t>
      </w:r>
      <w:r>
        <w:rPr>
          <w:rFonts w:cs="Arial"/>
          <w:sz w:val="20"/>
          <w:szCs w:val="20"/>
        </w:rPr>
        <w:t xml:space="preserve">.  </w:t>
      </w:r>
    </w:p>
    <w:p>
      <w:pPr>
        <w:pStyle w:val="Normal"/>
        <w:spacing w:before="0" w:after="0"/>
        <w:jc w:val="both"/>
        <w:rPr>
          <w:rFonts w:cs="Arial"/>
          <w:sz w:val="16"/>
          <w:szCs w:val="16"/>
        </w:rPr>
      </w:pPr>
      <w:r>
        <w:rPr>
          <w:rFonts w:cs="Arial"/>
          <w:sz w:val="16"/>
          <w:szCs w:val="16"/>
        </w:rPr>
      </w:r>
    </w:p>
    <w:p>
      <w:pPr>
        <w:pStyle w:val="Normal"/>
        <w:spacing w:before="0" w:after="0"/>
        <w:jc w:val="both"/>
        <w:rPr>
          <w:rFonts w:ascii="Arial" w:hAnsi="Arial" w:cs="Arial"/>
          <w:sz w:val="20"/>
          <w:szCs w:val="20"/>
        </w:rPr>
      </w:pPr>
      <w:r>
        <w:rPr>
          <w:rFonts w:cs="Arial"/>
          <w:sz w:val="20"/>
          <w:szCs w:val="20"/>
        </w:rPr>
        <w:t xml:space="preserve">In a fascist-type reaction the authorities expelled scores of teachers from working class schools, slapping banning orders on others. For instance in 1961, as general secretary of the Teachers’ League of South Africa, RO Dudley was served with an order banning him from attending or addressing public meetings for a period of five years. The banning order was issued in terms of </w:t>
      </w:r>
      <w:r>
        <w:rPr>
          <w:rFonts w:cs="Arial"/>
          <w:i/>
          <w:sz w:val="20"/>
          <w:szCs w:val="20"/>
        </w:rPr>
        <w:t>The Suppression of Communism Act of 1951</w:t>
      </w:r>
      <w:r>
        <w:rPr>
          <w:rFonts w:cs="Arial"/>
          <w:sz w:val="20"/>
          <w:szCs w:val="20"/>
        </w:rPr>
        <w:t>. The South African State was fast galloping into fascism. Many of RO’s collaborators in the entire political movement were being tied up in all manner of banning orders, restriction orders, house arrest orders, jailings and dismissal from their teaching</w:t>
      </w:r>
      <w:r>
        <w:rPr>
          <w:rFonts w:cs="Arial" w:ascii="Arial" w:hAnsi="Arial"/>
          <w:sz w:val="20"/>
          <w:szCs w:val="20"/>
        </w:rPr>
        <w:t xml:space="preserve"> posts. Others were sent into exile. If some political organisations were overtly proscribed and made illegal, others were suffocated out of existence through the proscription of their leading cadre. The dark night of underground and illegal political existence had arrived. A great many activists in the movement emigrated to foreign lands, most of them in surrender, whilst the most stubborn elements used exile as a temporary retreat for the continuation of old struggles by other means. Dick Dudley belonged to the intractable section of the leadership who explored other ways of political work inside the hostile environment in the country.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The revival of political work which was started by the appearance of the Black Consciousness Movement in 1970, the workers’ and youth movements of the 1970s, the education struggles that erupted in 1976 and the public agitation of the early 1980s all found this cadre exploring newer and more varied methods of political survival and ultimate resurgence. At this time the new leadership layer that worked with him consisted of, amongst others, Victor Wessels, Jonas Bosch, Helen Kies, Amy Lewis, Dawood Parker, Dullah Omar, Ernie Steenveld, Ben Kies and Ivan Abrahams. New layers of youth were also springing up. A workers’ movement was coming into being, and new tasks of leadership beckoned.</w:t>
      </w:r>
    </w:p>
    <w:p>
      <w:pPr>
        <w:pStyle w:val="Normal"/>
        <w:spacing w:lineRule="auto" w:line="360" w:before="0" w:after="0"/>
        <w:jc w:val="both"/>
        <w:rPr>
          <w:rFonts w:ascii="Arial" w:hAnsi="Arial" w:cs="Arial"/>
          <w:sz w:val="20"/>
          <w:szCs w:val="20"/>
        </w:rPr>
      </w:pPr>
      <w:r>
        <w:rPr>
          <w:rFonts w:cs="Arial" w:ascii="Arial" w:hAnsi="Arial"/>
          <w:sz w:val="20"/>
          <w:szCs w:val="20"/>
        </w:rPr>
        <w:t xml:space="preserve">Yet the Richard Dudley we all knew was a family man who had a spouse and children. A soldier at war carries with him all his equipment of struggle. A revolutionary fighter also depends on being carried along by members of his family. I want to record a telling factor in the family life of this remarkable man. Towards the end of their lives the bride of his youth, Iris, was stricken with illness and remained bedridden for a very long time. Although Dick engaged two professional caregivers for her for both day and night, Iris’s greatest personal nurse was also her greatest lover, Richard Dudley, a man who carried her in his arms with loving care to the very end of her days.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i/>
          <w:i/>
          <w:sz w:val="20"/>
          <w:szCs w:val="20"/>
        </w:rPr>
      </w:pPr>
      <w:r>
        <w:rPr>
          <w:rFonts w:cs="Arial" w:ascii="Arial" w:hAnsi="Arial"/>
          <w:i/>
          <w:sz w:val="20"/>
          <w:szCs w:val="20"/>
        </w:rPr>
        <w:t>PERSPERCTIVES FOR THE NEW SOCIETY</w:t>
      </w:r>
    </w:p>
    <w:p>
      <w:pPr>
        <w:pStyle w:val="Normal"/>
        <w:spacing w:lineRule="auto" w:line="360" w:before="0" w:after="120"/>
        <w:jc w:val="both"/>
        <w:rPr>
          <w:rFonts w:ascii="Arial" w:hAnsi="Arial" w:cs="Arial"/>
          <w:i/>
          <w:i/>
          <w:sz w:val="20"/>
          <w:szCs w:val="20"/>
        </w:rPr>
      </w:pPr>
      <w:r>
        <w:rPr>
          <w:rFonts w:cs="Arial" w:ascii="Arial" w:hAnsi="Arial"/>
          <w:sz w:val="20"/>
          <w:szCs w:val="20"/>
        </w:rPr>
        <w:t xml:space="preserve">If RO Dudley were Robert Frost he would echo after the poet that he and his Comrades had made a choice at the very beginning of their political lives – in 1937.   They would hum with him the memorable lines in his great poem: </w:t>
      </w:r>
    </w:p>
    <w:p>
      <w:pPr>
        <w:pStyle w:val="Normal"/>
        <w:spacing w:lineRule="auto" w:line="360" w:before="0" w:after="0"/>
        <w:ind w:left="720" w:firstLine="720"/>
        <w:jc w:val="both"/>
        <w:rPr/>
      </w:pPr>
      <w:r>
        <w:rPr>
          <w:rFonts w:cs="Arial" w:ascii="Arial" w:hAnsi="Arial"/>
          <w:i/>
          <w:sz w:val="20"/>
          <w:szCs w:val="20"/>
        </w:rPr>
        <w:t>I took the one road less travelled by,</w:t>
      </w:r>
    </w:p>
    <w:p>
      <w:pPr>
        <w:pStyle w:val="Normal"/>
        <w:spacing w:lineRule="auto" w:line="360"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nd that, made all the difference.</w:t>
      </w:r>
    </w:p>
    <w:p>
      <w:pPr>
        <w:pStyle w:val="Normal"/>
        <w:spacing w:lineRule="auto" w:line="360" w:before="0" w:after="0"/>
        <w:jc w:val="both"/>
        <w:rPr/>
      </w:pPr>
      <w:r>
        <w:rPr>
          <w:rFonts w:cs="Arial" w:ascii="Arial" w:hAnsi="Arial"/>
          <w:sz w:val="20"/>
          <w:szCs w:val="20"/>
        </w:rPr>
        <w:t xml:space="preserve">It </w:t>
      </w:r>
      <w:r>
        <w:rPr>
          <w:rFonts w:cs="Arial" w:ascii="Arial" w:hAnsi="Arial"/>
          <w:b/>
          <w:sz w:val="20"/>
          <w:szCs w:val="20"/>
        </w:rPr>
        <w:t>has</w:t>
      </w:r>
      <w:r>
        <w:rPr>
          <w:rFonts w:cs="Arial" w:ascii="Arial" w:hAnsi="Arial"/>
          <w:sz w:val="20"/>
          <w:szCs w:val="20"/>
        </w:rPr>
        <w:t xml:space="preserve"> made all the difference. When 1994 came some of our fellow travellers, who had long taken the first road, a road so heavily traversed by all the Middle Classes of the colonial world ever since 1948. This is the road of collaboration with imperialism so that the new nations of Asia, Africa and Latin America were absorbed into the body politic of the worldwide imperialist economy and politics. The new rulers chose the first road, and the masses of the people in their lands remained at the head of the road not taken.</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 xml:space="preserve">In 1985 RO Dudley led the move for the resuscitation of the NEUM into a new organisation now known as the New Unity Movement.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 xml:space="preserve">In 1988 RO Dudley summarised the major perspectives of our struggle for the oppressed majority of this country: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First, the economy of the country is controlled by a minority of capitalists mostly white in colour. Its products are a preserve for these few, whilst the mass majority of the working class, urban and rural, are no more than “hewers of wood and drawers of water”.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Secondly, the vital parts of that estate are actually divided up and appropriated by a handful of imperialist companies. They use their position to siphon off the wealth of this land and transfer it into their coffers in foreign lands.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Thirdly, the imperialist block, as a whole, dominates and controls national policy in this country, defining the main line of march to be followed by the local government. This is in conformity with the interests of that block on the international arena.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Fourthly, all the problems of national oppression and the exploitation of the toiling majority in South Africa, together with the agrarian question, must be solved simultaneously and all at once together with that of building a nation that has freed itself from all bonds to imperialism.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 xml:space="preserve">Only in that way will universal freedom be established in this country and South Africa become a member of the community of free men and women both on the African continent and in the world.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Fifthly, non-collaboration and anti-imperialism is the first line of defence in our minimum programme. In these terms it is certain that a new South African revolution, so energetically delivering itself, will present for its citizens the possibilities of economic, social and genuine cultural progres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This could have been a text-book written and spelt out for the new Mandela leadership of South Africa, but one which they observed and applied strictly in the breach. With the painful departure from our political ranks of so eminent a teacher and guardian as Richard Dudley, our Movement is an heir to a great heritage.   As the men and women who founded our traditions depart from us, so do we strengthen our resolve to stand by the principles they imparted to us and use them to the end of our days. What they have bequeathed to us will be absolutely meaningless if we do not apply it with renewed vision and strength to the vistas of revolution among the working classes which are opening up before our very eyes. These horizons face us in this country, on the African continent, in the countries of the political South and all over the world. Freedom anywhere is the harbinger of freedom everywher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Long live the ideas of Richard Dudley! Long live the principles of the Unity Movement!!  Long live the struggles of the working clas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i/>
          <w:sz w:val="20"/>
          <w:szCs w:val="20"/>
        </w:rPr>
        <w:t>A Luta Continua!!!!</w:t>
      </w:r>
    </w:p>
    <w:p>
      <w:pPr>
        <w:pStyle w:val="Normal"/>
        <w:spacing w:lineRule="auto" w:line="360" w:before="0" w:after="0"/>
        <w:ind w:hanging="284"/>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sz w:val="20"/>
          <w:szCs w:val="20"/>
        </w:rPr>
      </w:pPr>
      <w:r>
        <w:rPr>
          <w:rFonts w:cs="Arial" w:ascii="Arial" w:hAnsi="Arial"/>
          <w:sz w:val="20"/>
          <w:szCs w:val="20"/>
        </w:rPr>
        <w:t>Cape Town</w:t>
      </w:r>
    </w:p>
    <w:p>
      <w:pPr>
        <w:pStyle w:val="Normal"/>
        <w:spacing w:lineRule="auto" w:line="360" w:before="0" w:after="0"/>
        <w:jc w:val="both"/>
        <w:rPr>
          <w:rFonts w:ascii="Arial" w:hAnsi="Arial" w:cs="Arial"/>
          <w:sz w:val="20"/>
          <w:szCs w:val="20"/>
        </w:rPr>
      </w:pPr>
      <w:r>
        <w:rPr>
          <w:rFonts w:cs="Arial" w:ascii="Arial" w:hAnsi="Arial"/>
          <w:sz w:val="20"/>
          <w:szCs w:val="20"/>
        </w:rPr>
        <w:t xml:space="preserve">6 June 2009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i/>
          <w:i/>
          <w:sz w:val="20"/>
          <w:szCs w:val="20"/>
        </w:rPr>
      </w:pPr>
      <w:r>
        <w:rPr>
          <w:rFonts w:cs="Arial" w:ascii="Arial" w:hAnsi="Arial"/>
          <w:i/>
          <w:sz w:val="20"/>
          <w:szCs w:val="20"/>
        </w:rPr>
        <w:t>Distributed by the New Unity Movement at the Funeral Ceremony to honour</w:t>
      </w:r>
    </w:p>
    <w:p>
      <w:pPr>
        <w:pStyle w:val="Normal"/>
        <w:spacing w:lineRule="auto" w:line="360" w:before="0" w:after="0"/>
        <w:jc w:val="center"/>
        <w:rPr/>
      </w:pPr>
      <w:r>
        <w:rPr>
          <w:rFonts w:cs="Arial" w:ascii="Arial" w:hAnsi="Arial"/>
          <w:i/>
          <w:sz w:val="20"/>
          <w:szCs w:val="20"/>
        </w:rPr>
        <w:t xml:space="preserve">Cde RO Dudley – Livingstone High School, Claremont </w:t>
      </w:r>
    </w:p>
    <w:sectPr>
      <w:footerReference w:type="default" r:id="rId2"/>
      <w:type w:val="nextPage"/>
      <w:pgSz w:w="11906" w:h="16838"/>
      <w:pgMar w:left="851"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4:00Z</dcterms:created>
  <dc:creator>MP Giyose</dc:creator>
  <dc:description/>
  <cp:keywords/>
  <dc:language>en-US</dc:language>
  <cp:lastModifiedBy>Hamilton Petersen</cp:lastModifiedBy>
  <cp:lastPrinted>2009-06-11T01:54:00Z</cp:lastPrinted>
  <dcterms:modified xsi:type="dcterms:W3CDTF">2009-09-03T18:36:00Z</dcterms:modified>
  <cp:revision>4</cp:revision>
  <dc:subject/>
  <dc:title>RICHARD O</dc:title>
</cp:coreProperties>
</file>